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36"/>
          <w:lang w:val="en-US" w:eastAsia="en-US"/>
        </w:rPr>
      </w:pPr>
      <w:r>
        <w:rPr/>
        <w:drawing>
          <wp:inline distT="0" distB="0" distL="0" distR="0">
            <wp:extent cx="62217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Regionalny Program Operacyjny Województwa Śląskiego – Działania skierowane </w:t>
        <w:br/>
        <w:t>do Przedsiębiorców na lata 2007 –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inwestycyjne dla mikro, małych i średnich przedsiębiorst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Poddziałania 3.2.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62"/>
        <w:gridCol w:w="555"/>
        <w:gridCol w:w="1926"/>
        <w:gridCol w:w="2481"/>
        <w:gridCol w:w="248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GŁASZAM CHĘĆ UCZESTNICTWA W SPOTKANIU W*:</w:t>
            </w:r>
          </w:p>
        </w:tc>
      </w:tr>
      <w:tr>
        <w:trPr>
          <w:trHeight w:val="6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ęstochowa, 2 lipca 2010r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rzów, 6 lipca 2010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lsko-Biała, 8 lipca 2010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nik, 14 lipca 2010 r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l., faks, e-mail)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</w:tr>
      <w:tr>
        <w:trPr>
          <w:trHeight w:val="53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faksu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</w:t>
            </w:r>
          </w:p>
        </w:tc>
      </w:tr>
      <w:tr>
        <w:trPr>
          <w:trHeight w:val="459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Proszę o wybranie miasta, w którym chcą Państwo wziąć udział w szkoleni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miejsca organizacji spotkania, zamieszczone są w Harmonogramie spotkań (do pobrania poniżej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</w:t>
        <w:tab/>
        <w:t xml:space="preserve">                         ..................................</w:t>
        <w:tab/>
        <w:t xml:space="preserve">                         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, data</w:t>
        <w:tab/>
        <w:tab/>
        <w:t xml:space="preserve">                podpis uczestnika</w:t>
        <w:tab/>
        <w:tab/>
        <w:tab/>
        <w:t xml:space="preserve">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dział w spotkaniach informacyjnych są bezpłatne. Liczba miejsc jest ograniczona.</w:t>
      </w:r>
      <w:r>
        <w:rPr>
          <w:bCs w:val="false"/>
        </w:rPr>
        <w:t xml:space="preserve"> Śląskie Centrum Przedsiębiorczości zastrzega sobie prawo weryfikacji zgłoszeń</w:t>
      </w:r>
      <w:r>
        <w:rPr>
          <w:b w:val="false"/>
          <w:bCs w:val="false"/>
        </w:rPr>
        <w:t xml:space="preserve"> Zgłoszenia przyjmowane będą faksem (</w:t>
      </w:r>
      <w:r>
        <w:rPr>
          <w:b w:val="false"/>
        </w:rPr>
        <w:t>32 743 91 61)</w:t>
      </w:r>
      <w:r>
        <w:rPr>
          <w:b w:val="false"/>
          <w:bCs w:val="false"/>
        </w:rPr>
        <w:t xml:space="preserve"> lub mailem (na adres: </w:t>
      </w:r>
      <w:r>
        <w:rPr/>
        <w:t>zgloszenia@scp-slask.pl</w:t>
      </w:r>
      <w:r>
        <w:rPr>
          <w:b w:val="false"/>
        </w:rPr>
        <w:t>, wypełniona karta w załączniku).</w:t>
      </w:r>
      <w:r>
        <w:rPr>
          <w:b w:val="false"/>
          <w:bCs w:val="false"/>
        </w:rPr>
        <w:t xml:space="preserve"> </w:t>
      </w:r>
      <w:r>
        <w:rPr/>
        <w:t>Karty zgłoszeniowe będą przyjmowane do:</w:t>
      </w:r>
    </w:p>
    <w:p>
      <w:pPr>
        <w:pStyle w:val="TextBody"/>
        <w:jc w:val="both"/>
        <w:rPr/>
      </w:pPr>
      <w:r>
        <w:rPr/>
        <w:t>- Częstochowa do 1 lipca do godziny 12:00,</w:t>
      </w:r>
    </w:p>
    <w:p>
      <w:pPr>
        <w:pStyle w:val="TextBody"/>
        <w:jc w:val="both"/>
        <w:rPr/>
      </w:pPr>
      <w:r>
        <w:rPr/>
        <w:t>- Chorzów do 5 lipca do godziny 12:00</w:t>
      </w:r>
    </w:p>
    <w:p>
      <w:pPr>
        <w:pStyle w:val="TextBody"/>
        <w:jc w:val="both"/>
        <w:rPr/>
      </w:pPr>
      <w:r>
        <w:rPr/>
        <w:t>- Bielsko-Biała do 7 lipca do godziny 12:00</w:t>
      </w:r>
    </w:p>
    <w:p>
      <w:pPr>
        <w:pStyle w:val="TextBody"/>
        <w:jc w:val="both"/>
        <w:rPr/>
      </w:pPr>
      <w:r>
        <w:rPr/>
        <w:t>- Rybnik do 13 lipca do godziny 12:00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Uczestnictwo w szkoleniu zostanie potwierdzone</w:t>
      </w:r>
      <w:r>
        <w:rPr/>
        <w:t xml:space="preserve"> drogą mailową </w:t>
      </w:r>
      <w:r>
        <w:rPr>
          <w:b w:val="false"/>
        </w:rPr>
        <w:t>(prosimy o wpisanie adresów mailow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do kontaktu: Małgorzata Trzcińska, Adriana Witkowska-Konieczny, Jolanta Romańczuk-Sorek.</w:t>
      </w:r>
    </w:p>
    <w:p>
      <w:pPr>
        <w:pStyle w:val="Normal"/>
        <w:spacing w:lineRule="auto" w:line="360"/>
        <w:rPr/>
      </w:pPr>
      <w:r>
        <w:rPr>
          <w:b/>
        </w:rPr>
        <w:t xml:space="preserve">Śląskie Centrum Przedsiębiorczości, ul. Katowicka 47, 41-500 Chorzów, tel. </w:t>
      </w:r>
      <w:r>
        <w:rPr>
          <w:b/>
          <w:lang w:val="en-US"/>
        </w:rPr>
        <w:t>(32) 743 91 65 fax (32) 743 91 61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MW</dc:creator>
  <dc:description/>
  <cp:keywords/>
  <dc:language>en-US</dc:language>
  <cp:lastModifiedBy> </cp:lastModifiedBy>
  <cp:lastPrinted>2010-06-21T14:49:00Z</cp:lastPrinted>
  <dcterms:modified xsi:type="dcterms:W3CDTF">2010-06-23T06:23:00Z</dcterms:modified>
  <cp:revision>4</cp:revision>
  <dc:subject/>
  <dc:title>KARTA ZGŁOSZENIOWA</dc:title>
</cp:coreProperties>
</file>