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OTWARCIA BEZPŁATNEGO PUNKTU PORADNICTWA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DRES PPO: powiat rybnicki - Czerwionka Leszczyny – ul. Wolności 2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Zgłoś się do Punktu Poradnictwa Otwartego w którym </w:t>
      </w:r>
      <w:r>
        <w:rPr>
          <w:b/>
          <w:i/>
          <w:sz w:val="36"/>
          <w:szCs w:val="36"/>
        </w:rPr>
        <w:t>bezpłatnie</w:t>
      </w:r>
      <w:r>
        <w:rPr>
          <w:i/>
          <w:sz w:val="36"/>
          <w:szCs w:val="36"/>
        </w:rPr>
        <w:t xml:space="preserve"> będziesz mógł skorzystać</w:t>
        <w:br/>
        <w:t xml:space="preserve"> z porady prawnej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91440</wp:posOffset>
                </wp:positionV>
                <wp:extent cx="4009390" cy="295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5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KWIECIEŃ 2010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1.04.2010r. (czwart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8.04.2010r. (czwart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.04.2010r. (wtor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.04.2010r. (piąt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.04.2010r. (środa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.04.2010r. (sobota) – 10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6.04.2010r. (poniedział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9.04.2010r. (czwartek) – 16.00 – 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2.65pt;mso-wrap-distance-left:9.05pt;mso-wrap-distance-right:9.05pt;mso-wrap-distance-top:0pt;mso-wrap-distance-bottom:0pt;margin-top:7.2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 xml:space="preserve">KWIECIEŃ 2010: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01.04.2010r. (czwart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08.04.2010r. (czwart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3.04.2010r. (wtor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6.04.2010r. (piąt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1.04.2010r. (środa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4.04.2010r. (sobota) – 10.00 – 14.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6.04.2010r. (poniedział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9.04.2010r. (czwartek) – 16.00 – 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74625</wp:posOffset>
                </wp:positionV>
                <wp:extent cx="4250690" cy="295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MAJ 2010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4.05.2010r. (wtor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7.05.2010r. (piąt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2.05.2010r. (środa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.05.2010r. (sobota) – 10.00 – 14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7.05.2010r. (poniedział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.05.2010r. (piąt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.05.2010r. (wtorek) – 16.00 – 2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8.05.2010r. (piątek) – 16.00 – 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pt;height:232.55pt;mso-wrap-distance-left:9.05pt;mso-wrap-distance-right:9.05pt;mso-wrap-distance-top:0pt;mso-wrap-distance-bottom:0pt;margin-top:1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MAJ 2010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04.05.2010r. (wtor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07.05.2010r. (piąt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2.05.2010r. (środa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5.05.2010r. (sobota) – 10.00 – 14.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7.05.2010r. (poniedział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1.05.2010r. (piąt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5.05.2010r. (wtorek) – 16.00 – 20.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8.05.2010r. (piątek) – 16.00 – 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357" w:top="1418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9144000" cy="142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42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ider Projektu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: Agencja Rozwoju Lokalnego S.A. w Jaworznie | ul. Grunwaldzka 275 | /032/ 614 21 21 | biuroppo@arl-jaworzno.com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artner Projektu</w:t>
                          </w:r>
                          <w:r>
                            <w:rPr>
                              <w:sz w:val="18"/>
                              <w:szCs w:val="18"/>
                            </w:rPr>
                            <w:t>: Stowarzyszenie Organizacji Pozarządowych MOST z Katowic | ul. Kościuszki70/1 | /032/ 757 66 37 | most@mostkatowice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12pt;mso-wrap-distance-left:9.05pt;mso-wrap-distance-right:9.05pt;mso-wrap-distance-top:0pt;mso-wrap-distance-bottom:0pt;margin-top:-7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ider Projektu</w:t>
                    </w:r>
                    <w:r>
                      <w:rPr>
                        <w:sz w:val="18"/>
                        <w:szCs w:val="18"/>
                      </w:rPr>
                      <w:t xml:space="preserve"> : Agencja Rozwoju Lokalnego S.A. w Jaworznie | ul. Grunwaldzka 275 | /032/ 614 21 21 | biuroppo@arl-jaworzno.com.p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artner Projektu</w:t>
                    </w:r>
                    <w:r>
                      <w:rPr>
                        <w:sz w:val="18"/>
                        <w:szCs w:val="18"/>
                      </w:rPr>
                      <w:t>: Stowarzyszenie Organizacji Pozarządowych MOST z Katowic | ul. Kościuszki70/1 | /032/ 757 66 37 | most@mostkatowice.pl</w:t>
                    </w:r>
                  </w:p>
                  <w:p>
                    <w:pPr>
                      <w:pStyle w:val="Normal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25" w:leader="none"/>
      </w:tabs>
      <w:jc w:val="center"/>
      <w:rPr>
        <w:rFonts w:ascii="Arial" w:hAnsi="Arial" w:eastAsia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15595</wp:posOffset>
          </wp:positionV>
          <wp:extent cx="2857500" cy="1257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087870</wp:posOffset>
          </wp:positionH>
          <wp:positionV relativeFrom="paragraph">
            <wp:posOffset>-91440</wp:posOffset>
          </wp:positionV>
          <wp:extent cx="2315210" cy="854710"/>
          <wp:effectExtent l="0" t="0" r="0" b="0"/>
          <wp:wrapSquare wrapText="bothSides"/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jc w:val="center"/>
      <w:rPr>
        <w:rStyle w:val="StrongEmphasis"/>
        <w:iCs/>
      </w:rPr>
    </w:pPr>
    <w:r>
      <w:rPr>
        <w:rStyle w:val="StrongEmphasis"/>
        <w:iCs/>
      </w:rPr>
      <w:t xml:space="preserve"> </w:t>
    </w:r>
  </w:p>
  <w:p>
    <w:pPr>
      <w:pStyle w:val="Normal"/>
      <w:jc w:val="center"/>
      <w:rPr>
        <w:rStyle w:val="StrongEmphasis"/>
        <w:iCs/>
      </w:rPr>
    </w:pPr>
    <w:r>
      <w:rPr/>
    </w:r>
  </w:p>
  <w:p>
    <w:pPr>
      <w:pStyle w:val="Normal"/>
      <w:jc w:val="center"/>
      <w:rPr>
        <w:rStyle w:val="StrongEmphasis"/>
        <w:iCs/>
        <w:sz w:val="22"/>
        <w:szCs w:val="22"/>
      </w:rPr>
    </w:pPr>
    <w:r>
      <w:rPr/>
    </w:r>
  </w:p>
  <w:p>
    <w:pPr>
      <w:pStyle w:val="Normal"/>
      <w:rPr>
        <w:rStyle w:val="StrongEmphasis"/>
        <w:iCs/>
        <w:sz w:val="22"/>
        <w:szCs w:val="22"/>
      </w:rPr>
    </w:pPr>
    <w:r>
      <w:rPr/>
    </w:r>
  </w:p>
  <w:p>
    <w:pPr>
      <w:pStyle w:val="Normal"/>
      <w:rPr>
        <w:rStyle w:val="StrongEmphasis"/>
        <w:b/>
        <w:b/>
        <w:iCs/>
        <w:color w:val="000000"/>
        <w:sz w:val="22"/>
        <w:szCs w:val="22"/>
      </w:rPr>
    </w:pPr>
    <w:r>
      <w:rPr/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Świadczenie poradnictwa prawnego i obywatelskiego sposobem na wzmocnienie struktur administracji publicznej”</w:t>
    </w:r>
  </w:p>
  <w:p>
    <w:pPr>
      <w:pStyle w:val="Normal"/>
      <w:jc w:val="cent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</w:r>
  </w:p>
  <w:p>
    <w:pPr>
      <w:pStyle w:val="Normal"/>
      <w:jc w:val="cent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 xml:space="preserve">Projekt współfinansowany ze środków Unii Europejskiej w ramach Europejskiego Funduszu Społecznego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i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4:00Z</dcterms:created>
  <dc:creator>User_103</dc:creator>
  <dc:description/>
  <cp:keywords/>
  <dc:language>en-US</dc:language>
  <cp:lastModifiedBy>Patrycja Drobniak</cp:lastModifiedBy>
  <cp:lastPrinted>2010-03-30T14:14:00Z</cp:lastPrinted>
  <dcterms:modified xsi:type="dcterms:W3CDTF">2010-04-21T09:53:00Z</dcterms:modified>
  <cp:revision>5</cp:revision>
  <dc:subject/>
  <dc:title>FORMULARZ  ZGŁOSZENIOWY</dc:title>
</cp:coreProperties>
</file>