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LENI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08"/>
        <w:gridCol w:w="1219"/>
        <w:gridCol w:w="876"/>
        <w:gridCol w:w="1314"/>
        <w:gridCol w:w="28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szkoleni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pomysłu do projektu - Warsztat pisania projektów o dofinansowanie w ramach Programu Operacyjnego  Kapitał Ludzk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Wasilewsk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onka-Leszczyny, ul. Wolności 2, budynek Miejskiego Ośrodka Kultur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modułu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usługi                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3.04.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zień 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8.30-09.0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cja uczestników szkoleń</w:t>
            </w:r>
          </w:p>
        </w:tc>
      </w:tr>
      <w:tr>
        <w:trPr>
          <w:trHeight w:val="1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9.00-10.3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obszarów wsparcia EF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realizacji projektów z okresu programowania 2004-2006, 2007-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.30-10.4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na kaw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.45-12.1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niosku aplikacyjnego – Nowy Generator Wniosków Apl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ind w:lef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 przygotowania dokumentacji aplikacyjnej.</w:t>
            </w:r>
          </w:p>
        </w:tc>
      </w:tr>
      <w:tr>
        <w:trPr>
          <w:trHeight w:val="1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.15-13.0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obiadowa</w:t>
            </w:r>
          </w:p>
        </w:tc>
      </w:tr>
      <w:tr>
        <w:trPr>
          <w:trHeight w:val="2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.00-14.3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zeprowadzenia badań społecznych na potrzeby realizacji projek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uzasadnienia potrzeby realizacji projek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harakterystyki i uzasadnienia doboru grupy docelowej beneficjentów ostatecznych – część warsztatowa.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30-14.4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na kawę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45-16.1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zęści rzeczowo-finans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wnios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uprawnienie oraz kryteria strategi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ściej popełniane błędy w przygotowaniu wniosku aplikacyjnego.</w:t>
            </w:r>
          </w:p>
        </w:tc>
      </w:tr>
      <w:tr>
        <w:trPr>
          <w:trHeight w:val="1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6.1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e szkoleni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zień 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8.30-0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cja uczestników szkoleń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9.00-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pisania wniosku – część praktyczna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.30-10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na kaw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.45-12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pisania wniosku – część praktyczna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.15-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obiadowa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pisania wniosku – część praktyczna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30-14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na kawę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45-16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1080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wnios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1080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1080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ściej popełniane błędy w przygotowaniu wniosku aplikacyjnego – część praktyczna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6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e szkolen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3630</wp:posOffset>
          </wp:positionH>
          <wp:positionV relativeFrom="paragraph">
            <wp:posOffset>-1405255</wp:posOffset>
          </wp:positionV>
          <wp:extent cx="7595235" cy="743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543300</wp:posOffset>
              </wp:positionH>
              <wp:positionV relativeFrom="paragraph">
                <wp:posOffset>-702945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55.35pt" to="279pt,-28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543300</wp:posOffset>
              </wp:positionH>
              <wp:positionV relativeFrom="paragraph">
                <wp:posOffset>-702945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55.35pt" to="279pt,-28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81810</wp:posOffset>
              </wp:positionH>
              <wp:positionV relativeFrom="paragraph">
                <wp:posOffset>-704215</wp:posOffset>
              </wp:positionV>
              <wp:extent cx="0" cy="342900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pt,-55.45pt" to="140.3pt,-28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89585</wp:posOffset>
              </wp:positionH>
              <wp:positionV relativeFrom="paragraph">
                <wp:posOffset>-661670</wp:posOffset>
              </wp:positionV>
              <wp:extent cx="2321560" cy="3429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Rybni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Rudzkim Inkubatorze Przedsiębiorczości Sp. z 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27pt;mso-wrap-distance-left:9.05pt;mso-wrap-distance-right:9.05pt;mso-wrap-distance-top:0pt;mso-wrap-distance-bottom:0pt;margin-top:-52.1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Rybnik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Rudzkim Inkubatorze Przedsiębiorczości Sp. z 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61515</wp:posOffset>
              </wp:positionH>
              <wp:positionV relativeFrom="paragraph">
                <wp:posOffset>-689610</wp:posOffset>
              </wp:positionV>
              <wp:extent cx="1524635" cy="342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ul. Rudzka 13,  44-200  Rybni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032 429 57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7pt;mso-wrap-distance-left:9.05pt;mso-wrap-distance-right:9.05pt;mso-wrap-distance-top:0pt;mso-wrap-distance-bottom:0pt;margin-top:-54.3pt;mso-position-vertical-relative:text;margin-left:1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ul. Rudzka 13,  44-200  Rybni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032 429 57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37915</wp:posOffset>
              </wp:positionH>
              <wp:positionV relativeFrom="paragraph">
                <wp:posOffset>-696595</wp:posOffset>
              </wp:positionV>
              <wp:extent cx="1943100" cy="3429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rybnik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rybnik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54.85pt;mso-position-vertical-relative:text;margin-left:28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rybnik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rybnik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511300</wp:posOffset>
              </wp:positionH>
              <wp:positionV relativeFrom="paragraph">
                <wp:posOffset>-318770</wp:posOffset>
              </wp:positionV>
              <wp:extent cx="2252345" cy="23876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Człowiek – najlepsza inwestycja !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18.8pt;mso-wrap-distance-left:9.05pt;mso-wrap-distance-right:9.05pt;mso-wrap-distance-top:0pt;mso-wrap-distance-bottom:0pt;margin-top:-25.1pt;mso-position-vertical-relative:text;margin-left:1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Człowiek – najlepsza inwestycja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47650</wp:posOffset>
              </wp:positionH>
              <wp:positionV relativeFrom="paragraph">
                <wp:posOffset>-1873250</wp:posOffset>
              </wp:positionV>
              <wp:extent cx="4984115" cy="3848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sługa szkoleniowa jest współfinansowana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5pt;height:30.3pt;mso-wrap-distance-left:9.05pt;mso-wrap-distance-right:9.05pt;mso-wrap-distance-top:0pt;mso-wrap-distance-bottom:0pt;margin-top:-147.5pt;mso-position-vertical-relative:text;margin-left: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sługa szkoleniowa jest współfinansowana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rybni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rybni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486150</wp:posOffset>
          </wp:positionH>
          <wp:positionV relativeFrom="paragraph">
            <wp:posOffset>231775</wp:posOffset>
          </wp:positionV>
          <wp:extent cx="1314450" cy="4495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800600</wp:posOffset>
          </wp:positionH>
          <wp:positionV relativeFrom="paragraph">
            <wp:posOffset>220345</wp:posOffset>
          </wp:positionV>
          <wp:extent cx="839470" cy="579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Rybni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Rybni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7:00Z</dcterms:created>
  <dc:creator>mediapartner</dc:creator>
  <dc:description/>
  <cp:keywords/>
  <dc:language>en-US</dc:language>
  <cp:lastModifiedBy> </cp:lastModifiedBy>
  <cp:lastPrinted>2009-02-27T14:54:00Z</cp:lastPrinted>
  <dcterms:modified xsi:type="dcterms:W3CDTF">2010-04-01T10:58:00Z</dcterms:modified>
  <cp:revision>3</cp:revision>
  <dc:subject/>
  <dc:title> </dc:title>
</cp:coreProperties>
</file>