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erwionka -Leszczyny, dn. 27.01.2010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SZENIE DO SKŁADANIA OFERT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na wykonanie robót awaryjnych w placówkach oświatowych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zapraszamy do składania ofert na roboty związane z usuwaniem awarii               w placówkach oświatowych na terenie Gminy i Miasta Czerwionka-Leszczyny w roku 2010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robót awaryjnych obejmuje roboty instalacyjne (wod-kan,gaz, elektryczne),dekarskie, stolarskie ,ogólnobudowlane i pomiarowe. Ofertę można składać na każdy zakres robót oddzielnie lub np. na pełny zakres pod hasłem „ogólnobudowlane.”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oceny złożonych ofert będą zaproponowane przez Wykonawców składniki cenotwórcze do przyszłych rozliczeń na podstawie wyceny kosztorysowej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oferty pozwolą na ustalenie orientacyjnych stawek Rg i  narzutów</w:t>
        <w:br/>
        <w:t xml:space="preserve">w poszczególnych kategoriach robót ( będzie to najkorzystniejsza oferta zaproponowana przez Wykonawców    w danej kategorii robót)  i będą one podstawą do negocjacji przy zlecaniu awaryjnych robót  z uwzględnieniem specyfiki i skali robót awaryjnych. Po ustaleniu stawek zostaną one przesłane do wszystkich uczestników celem akceptacji. Po uzyskaniu akceptacji przez Wykonawców lista firm i wysokość  stawek zostanie przesłana do Dyrektorów placówek, którzy będą bezpośrednio Zleceniodawcami i płatnikami tych  robót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i udziela 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reneusz Wróblewski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032 42 959 82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według formularza ofertowego w zaklejonej kopercie z dopiskiem: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roboty awaryjne – nie otwierać przed 08.02.2010,do godz. 12.00”, 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 złożyć w terminie do dn. 08.02.2010 r. do godz. 11.30  na adres  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espół Ekonomiczno -Administracyjny Szkół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olności 11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-230 Czerwionka -Leszczyny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nastąpi 08.02.2010 r. o godz. 12.00 w siedzibie Zespołu Ekonomiczno -Administracyjnego Szkół, ul. Wolności 11, 44-230 Czerwionka-Leszczyn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łącznik nr 1 : formularz ofertow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 NR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i adres 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Zespół Ekonomiczno -Administracyjny Szkół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ul. Wolności 1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44-230 Czerwionka -Leszczyn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Składam ofertę na wykonanie robót związanych z usuwaniem awarii</w:t>
        <w:br/>
        <w:t xml:space="preserve">w placówkach oświatowych w zakresie robó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yjnych wod-kan,gaz. *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arskich *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larskich*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obudowlanych*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ycznych*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arowych*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dejmuję się  wykonania zakresu prac awaryjnych będących przedmiotem oferty zgodnie z wiedzą techniczną, obowiązującymi przepisami  i należytą starannością według  następujących składników cenotwórczych będących podstawą do sporządzania kosztorysów ofertowych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( roboczogodzina)  = ..............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 ( koszty ogólne)     = ...............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(zysk) = .............. 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Termin realizacji -  2010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zxx"/>
        </w:rPr>
        <w:tab/>
        <w:tab/>
        <w:t>4. Oświadczam ż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8473" w:leader="none"/>
          <w:tab w:val="left" w:pos="120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dysponuję niezbędną wiedzą i doświadczeniem, a także potencjałem technicznym oraz        pracownik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8473" w:leader="none"/>
          <w:tab w:val="left" w:pos="120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jestem uprawniony do występowania w obrocie prawnym zgodnie z wymaganiami ustaw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2781" w:leader="none"/>
          <w:tab w:val="left" w:pos="8473" w:leader="none"/>
          <w:tab w:val="left" w:pos="120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nie zalegam z uiszczaniem podatków, opłat, składek na ubezpieczenie społeczne</w:t>
        <w:br/>
        <w:t>i zdrowotne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3420" w:leader="none"/>
          <w:tab w:val="left" w:pos="8473" w:leader="none"/>
          <w:tab w:val="left" w:pos="120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nie * wszczęto przeciwko mnie, urzędującym członkom mojej firmy * postępowania</w:t>
        <w:br/>
        <w:t>o popełnienie przestępstw w związku z postępowaniem o udzielenie zamówienia publicznego, przestępstwo przekupstwa lub inne przestępstwo popełnione w celu osiągnięcia korzyści majątkowych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w ciągu ostatnich trzech lat nie została nałożona na nasze przedsiębiorstwo kara pieniężna,o której mowa w przepisach o zwalczaniu nieuczciwej konkurencji za czyn nieuczciwej konkurencji, polegający na przekupstwie osoby pełniącej funkcję publiczną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 xml:space="preserve">udzielam 3 lata gwarancji na wykonane roboty budowlane*. </w:t>
      </w:r>
    </w:p>
    <w:p>
      <w:pPr>
        <w:pStyle w:val="Tekstpodstawowy2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Tekstpodstawowy2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Tekstpodstawowy2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Tekstpodstawowy2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* niepotrzebne skreślić</w:t>
        <w:tab/>
        <w:tab/>
        <w:tab/>
        <w:tab/>
        <w:tab/>
      </w:r>
    </w:p>
    <w:sectPr>
      <w:type w:val="nextPage"/>
      <w:pgSz w:w="11906" w:h="16838"/>
      <w:pgMar w:left="1134" w:right="1039" w:gutter="0" w:header="0" w:top="708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57:57Z</dcterms:created>
  <dc:creator/>
  <dc:description/>
  <dc:language>en-US</dc:language>
  <cp:lastModifiedBy/>
  <cp:lastPrinted>2010-01-21T08:35:00Z</cp:lastPrinted>
  <cp:revision>0</cp:revision>
  <dc:subject/>
  <dc:title/>
</cp:coreProperties>
</file>