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do Zarządzenia  Nr 311/1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Burmistrza Gminy i Miasta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zerwionka-Leszczyny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z dnia 24 września 2012 rok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o wsparcie inicjatywy lokalnej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nazwa zadania)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terminie ………………………………………………………..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kwocie ogółem 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Dane na temat organizacji pozarządowej (w przypadku grupy inicjatywnej należy dołączyć listę zawierającą: imię i nazwisko, adres, numer dowodu osobistego, podpis każdego z członków tworzących grupę)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1) pełna nazwa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2) numer w Krajowym Rejestrze Sądowym lub w innym rejestrze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3) nr NIP ................................................. nr REGON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4) dokładny adres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5) tel., e-mail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6) nazwiska i imiona osób upoważnionych do podpisania umowy o wykonanie inicjatywy </w:t>
        <w:tab/>
        <w:t>lokalnej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7) osoba upoważniona do składania wyjaśnień i uzupełnień dotyczących wniosku (imię i nazw-</w:t>
        <w:tab/>
        <w:t>isko oraz nr telefonu kontaktowego)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Opis zadania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1. Nazwa i opis inicjatywy: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2. Miejsce wykonywania zadania: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3. Cel zadania oraz planowana liczba uczestników inicjatywy lokalnej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4. Wstępny harmonogram planowanych działań /z podaniem terminów ich rozpoczęcia                        </w:t>
        <w:tab/>
        <w:t>i zakończenia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5. Zakładane rezultaty realizacji zadania wraz z określeniem liczby osób, którym służyć będzie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inicjatywa lokalna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Kalkulacja przewidywanych kosztów realizacji zadania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1. Całkowity koszt zadania........................................................[.................................]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2. Kosztorys ze względu na rodzaj kosztów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253"/>
        <w:gridCol w:w="1837"/>
        <w:gridCol w:w="1836"/>
        <w:gridCol w:w="1841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odzaj kosztów i sposób ich kalkulacji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w zł)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 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gminnych (w zł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 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łasnych (w zł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3. Przypuszczalne koszty eksploatacji inicjatywy lokalnej, ponoszone przez Miasto po jej </w:t>
        <w:tab/>
        <w:t xml:space="preserve">zrealizowaniu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Inne wybrane informacje dotyczące zadania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1. Partnerzy biorący udział w realizacji zadania: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2. Posiadane zasoby kadrowe – przewidywane do wykorzystania przy realizacji zadania </w:t>
        <w:tab/>
        <w:t xml:space="preserve">/informacje o kwalifikacjach osób pracujących przy realizacji inicjatywy oraz o kwalifikacjach </w:t>
        <w:tab/>
        <w:t xml:space="preserve">wolontariuszy/: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3. Posiadane rodzaje zasobów rzeczowych (lokalowe, sprzętowe, inne) ważne z punktu </w:t>
        <w:tab/>
        <w:t>widzenia realizacji zadania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4. Dotychczasowe doświadczenia w realizacji zadań podobnego rodzaju Oświadczam(-my), że </w:t>
        <w:tab/>
        <w:t xml:space="preserve">wszystkie podane we wniosku informacje są zgodne z aktualnym stanem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rawnym i faktycznym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odpis/y osób upoważnionych do składania oświadczeń woli w imieniu organizacji pozarządowej lub grupy inicjatywnej)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ałącznik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(do wniosku można dołączyć w szczególności: kosztorys inwestorski, projekty budowlane, decyzję o pozwoleniu na budowę, oświadczenie o zgromadzonych środkach własnych, informacje o ewentualnych innych źródłach finansowania):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1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2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3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4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307" w:right="1417" w:gutter="0" w:header="0" w:top="1417" w:footer="1073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textAlignment w:val="top"/>
      <w:rPr/>
    </w:pPr>
    <w:r>
      <w:rPr>
        <w:rFonts w:eastAsia="Times New Roman" w:cs="Arial"/>
        <w:b w:val="false"/>
        <w:bCs w:val="false"/>
        <w:i/>
        <w:iCs/>
        <w:color w:val="000000"/>
        <w:sz w:val="16"/>
        <w:szCs w:val="16"/>
        <w:shd w:fill="auto" w:val="clear"/>
        <w:lang w:val="pl-PL" w:eastAsia="zxx" w:bidi="ar-SA"/>
      </w:rPr>
      <w:t xml:space="preserve">Załącznik do Zarządzenia Nr 311/12 </w:t>
    </w:r>
    <w:r>
      <w:rPr>
        <w:rFonts w:cs="Arial"/>
        <w:b w:val="false"/>
        <w:bCs w:val="false"/>
        <w:i/>
        <w:iCs/>
        <w:sz w:val="16"/>
        <w:szCs w:val="16"/>
      </w:rPr>
      <w:t xml:space="preserve"> Burmistrza Gminy i Miasta  Czerwionka-Leszczyny z dnia 24 września 2012 roku.</w:t>
    </w:r>
  </w:p>
  <w:p>
    <w:pPr>
      <w:pStyle w:val="Normal"/>
      <w:spacing w:lineRule="atLeast" w:line="240"/>
      <w:jc w:val="center"/>
      <w:textAlignment w:val="top"/>
      <w:rPr/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eastAsia="zxx" w:bidi="zxx"/>
      </w:rPr>
      <w:t xml:space="preserve">- </w:t>
    </w:r>
    <w:r>
      <w:rPr>
        <w:rFonts w:cs="Arial"/>
        <w:b w:val="false"/>
        <w:bCs w:val="false"/>
        <w:i/>
        <w:iCs/>
        <w:color w:val="000000"/>
        <w:sz w:val="16"/>
        <w:szCs w:val="16"/>
        <w:lang w:eastAsia="zxx" w:bidi="zxx"/>
      </w:rPr>
      <w:fldChar w:fldCharType="begin"/>
    </w:r>
    <w:r>
      <w:rPr>
        <w:sz w:val="16"/>
        <w:i/>
        <w:b w:val="false"/>
        <w:szCs w:val="16"/>
        <w:iCs/>
        <w:bCs w:val="false"/>
        <w:rFonts w:cs="Arial"/>
        <w:color w:val="000000"/>
        <w:lang w:eastAsia="zxx" w:bidi="zxx"/>
      </w:rPr>
      <w:instrText xml:space="preserve"> PAGE </w:instrText>
    </w:r>
    <w:r>
      <w:rPr>
        <w:sz w:val="16"/>
        <w:i/>
        <w:b w:val="false"/>
        <w:szCs w:val="16"/>
        <w:iCs/>
        <w:bCs w:val="false"/>
        <w:rFonts w:cs="Arial"/>
        <w:color w:val="000000"/>
        <w:lang w:eastAsia="zxx" w:bidi="zxx"/>
      </w:rPr>
      <w:fldChar w:fldCharType="separate"/>
    </w:r>
    <w:r>
      <w:rPr>
        <w:sz w:val="16"/>
        <w:i/>
        <w:b w:val="false"/>
        <w:szCs w:val="16"/>
        <w:iCs/>
        <w:bCs w:val="false"/>
        <w:rFonts w:cs="Arial"/>
        <w:color w:val="000000"/>
        <w:lang w:eastAsia="zxx" w:bidi="zxx"/>
      </w:rPr>
      <w:t>2</w:t>
    </w:r>
    <w:r>
      <w:rPr>
        <w:sz w:val="16"/>
        <w:i/>
        <w:b w:val="false"/>
        <w:szCs w:val="16"/>
        <w:iCs/>
        <w:bCs w:val="false"/>
        <w:rFonts w:cs="Arial"/>
        <w:color w:val="000000"/>
        <w:lang w:eastAsia="zxx" w:bidi="zxx"/>
      </w:rPr>
      <w:fldChar w:fldCharType="end"/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4:00Z</dcterms:created>
  <dc:creator>Pelnomocnik</dc:creator>
  <dc:description/>
  <dc:language>en-US</dc:language>
  <cp:lastModifiedBy>Admin</cp:lastModifiedBy>
  <cp:lastPrinted>2012-09-24T16:52:00Z</cp:lastPrinted>
  <dcterms:modified xsi:type="dcterms:W3CDTF">2011-03-23T11:34:00Z</dcterms:modified>
  <cp:revision>17</cp:revision>
  <dc:subject/>
  <dc:title>UMOWA NR </dc:title>
</cp:coreProperties>
</file>