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Nabór do projektu „Startujemy!”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skierowany dla młodzieży z terenu Powiatu Rybnickiego w wieku 15-25 lat zagrożonej wykluczeniem społecznym przewidujący udział w następujących kursach: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komputera z kasą fiskalną i Internetem, doradca klienta, subiekt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 prawa jazdy kategorii B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kreacja wraz z warsztatami z doradcą zawod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nie wniosków codziennie w Kancelarii Starostwa Powiatowego w Rybniku, ul. 3 Maja 31, 44-200 Rybnik, w następujących godzinach: poniedziałek-środa:7.30-15.30; czwartek:7.30-18.00, piątek:7.30-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ór potrwa od 15 października do 26 października 2009 r. </w:t>
        <w:br/>
        <w:t xml:space="preserve">Regulamin naboru wraz z wnioskiem z załącznikami i wymaganymi dokumentami znajduje się w Referacie Funduszy Zewnętrznych (pokój 206) oraz na stronie </w:t>
      </w:r>
      <w:hyperlink r:id="rId2">
        <w:r>
          <w:rPr>
            <w:rStyle w:val="InternetLink"/>
            <w:b/>
            <w:sz w:val="28"/>
            <w:szCs w:val="28"/>
          </w:rPr>
          <w:t>www.starostwo.rybnik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, które wpłyną po terminie bądź też będą niekompletne nie będą rozpatrywan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t „Startujemy!” jest realizowany w ramach Poddziałania 7.2.1 Programu Operacyjnego Kapitał Ludzki „Aktywizacja zawodowa i społeczna osób zagrożonych wykluczeniem społecznym”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t współfinansowany przez Unię Europejską w ramach Europejskiego Funduszu Społecznego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zczegółowe informacje: Sonia Fojcik-Hałacz, Tel. 032 4228300 wew.57, e-mail: </w:t>
      </w:r>
      <w:hyperlink r:id="rId3">
        <w:r>
          <w:rPr>
            <w:rStyle w:val="InternetLink"/>
            <w:b/>
            <w:sz w:val="16"/>
            <w:szCs w:val="16"/>
          </w:rPr>
          <w:t>rfz@starostwo.rybnik.pl</w:t>
        </w:r>
      </w:hyperlink>
      <w:r>
        <w:rPr>
          <w:b/>
          <w:sz w:val="16"/>
          <w:szCs w:val="16"/>
        </w:rPr>
        <w:t xml:space="preserve"> 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rybnik.pl/" TargetMode="External"/><Relationship Id="rId3" Type="http://schemas.openxmlformats.org/officeDocument/2006/relationships/hyperlink" Target="mailto:rfz@starostwo.rybni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4:00Z</dcterms:created>
  <dc:creator>rfz</dc:creator>
  <dc:description/>
  <cp:keywords/>
  <dc:language>en-US</dc:language>
  <cp:lastModifiedBy>rfz</cp:lastModifiedBy>
  <dcterms:modified xsi:type="dcterms:W3CDTF">2009-10-15T08:44:00Z</dcterms:modified>
  <cp:revision>4</cp:revision>
  <dc:subject/>
  <dc:title/>
</cp:coreProperties>
</file>