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   ZAŁ NR 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lang w:val="pl-PL" w:eastAsia="zxx" w:bidi="ar-SA"/>
        </w:rPr>
      </w:pPr>
      <w:r>
        <w:rPr>
          <w:rFonts w:eastAsia="Times New Roman" w:cs="Arial" w:ascii="Arial" w:hAnsi="Arial"/>
          <w:color w:val="auto"/>
          <w:lang w:val="pl-PL" w:eastAsia="zxx" w:bidi="ar-SA"/>
        </w:rPr>
        <w:t>UMOWA NR ......./2009</w:t>
      </w:r>
    </w:p>
    <w:p>
      <w:pPr>
        <w:pStyle w:val="TextBody"/>
        <w:rPr>
          <w:rFonts w:ascii="Arial" w:hAnsi="Arial" w:eastAsia="Times New Roman" w:cs="Arial"/>
          <w:color w:val="auto"/>
          <w:lang w:val="pl-PL" w:eastAsia="zxx" w:bidi="ar-SA"/>
        </w:rPr>
      </w:pPr>
      <w:r>
        <w:rPr>
          <w:rFonts w:eastAsia="Times New Roman" w:cs="Arial" w:ascii="Arial" w:hAnsi="Arial"/>
          <w:color w:val="auto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lang w:val="pl-PL" w:eastAsia="zxx" w:bidi="ar-SA"/>
        </w:rPr>
        <w:t>zawarta w dniu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 xml:space="preserve"> .....................2009 r.</w:t>
      </w:r>
      <w:r>
        <w:rPr>
          <w:rFonts w:eastAsia="Times New Roman" w:cs="Arial" w:ascii="Arial" w:hAnsi="Arial"/>
          <w:color w:val="auto"/>
          <w:lang w:val="pl-PL" w:eastAsia="zxx" w:bidi="ar-SA"/>
        </w:rPr>
        <w:t xml:space="preserve"> pomiędzy:</w:t>
      </w:r>
    </w:p>
    <w:p>
      <w:pPr>
        <w:pStyle w:val="TextBody"/>
        <w:rPr>
          <w:rFonts w:ascii="Arial" w:hAnsi="Arial" w:eastAsia="Times New Roman" w:cs="Arial"/>
          <w:color w:val="auto"/>
          <w:lang w:val="pl-PL" w:eastAsia="zxx" w:bidi="ar-SA"/>
        </w:rPr>
      </w:pPr>
      <w:r>
        <w:rPr>
          <w:rFonts w:eastAsia="Times New Roman" w:cs="Arial" w:ascii="Arial" w:hAnsi="Arial"/>
          <w:color w:val="auto"/>
          <w:lang w:val="pl-PL" w:eastAsia="zxx" w:bidi="ar-SA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i Miastem Czerwionka – Leszczyny, ul. Parkowa 9, będącą płatnikiem podatku VAT, nr NIP 642-000-97-26, którą reprezent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gr Grzegorz Wolnik – Z-ca Burmistrza Gminy i Miasta Czerwionka-Leszczy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waną w dalszej części umowy „Zamawiającym”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  <w:t>prowadzącym działalność gospodarczą pod nazwą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  <w:t>...................................,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  <w:t>z siedzibą przy ul. ....................................,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wanym w dalszej części umowy „Wykonawcą”. </w:t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3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rozstrzygnięcia  postępowania w trybie uproszczonym  Zamawiający powierza, zaś Wykonawca przyjmuje do wykonania zadanie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DAPTACJA POMIESZCZEŃ PIWNICZNYCH W ZAMECZKU NA ARCHIWUM ZAKŁADOWE</w:t>
      </w:r>
    </w:p>
    <w:p>
      <w:pPr>
        <w:pStyle w:val="TextBody"/>
        <w:ind w:left="13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6663"/>
          <w:tab w:val="left" w:pos="6410" w:leader="none"/>
        </w:tabs>
        <w:ind w:left="-253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przedmiarem robót i postanowieniami kosztorysu ofertowego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3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niniejszego zadania obejmuje w szczególności:</w:t>
      </w:r>
    </w:p>
    <w:p>
      <w:pPr>
        <w:pStyle w:val="TextBody"/>
        <w:tabs>
          <w:tab w:val="clear" w:pos="6663"/>
          <w:tab w:val="left" w:pos="7023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6663" w:leader="none"/>
        </w:tabs>
        <w:rPr>
          <w:rFonts w:ascii="Arial" w:hAnsi="Arial" w:cs="Arial"/>
          <w:color w:val="auto"/>
          <w:lang w:val="pl-PL"/>
        </w:rPr>
      </w:pPr>
      <w:r>
        <w:rPr>
          <w:rFonts w:cs="Arial" w:ascii="Arial" w:hAnsi="Arial"/>
          <w:color w:val="auto"/>
          <w:lang w:val="pl-PL"/>
        </w:rPr>
        <w:t>1)  rozbiórkę ścianek działowych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cs="Arial" w:ascii="Arial" w:hAnsi="Arial"/>
          <w:color w:val="auto"/>
          <w:lang w:val="pl-PL"/>
        </w:rPr>
        <w:t>wykucie istniejącej stolarki drzwiowej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auto"/>
          <w:lang w:val="pl-PL"/>
        </w:rPr>
      </w:pPr>
      <w:r>
        <w:rPr>
          <w:rFonts w:cs="Arial" w:ascii="Arial" w:hAnsi="Arial"/>
          <w:color w:val="auto"/>
          <w:lang w:val="pl-PL"/>
        </w:rPr>
        <w:t xml:space="preserve">rozbiórkę okładzin ściennych i posadzkowych, 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demontaż urządzeń sanitarnych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mianę instalacji wod-kan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konanie okładzin ściennych z płytek ceramicznych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konanie posadzek z płytek  - gres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ymianę wszystkich urządzeń sanitarnych 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niezbędną przebudowa instalacji elektrycznej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przeszlifowanie i malowanie schodów wew. drewnianych 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naprawa ubytków betonu na schodach zew.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ułożenie płytek na schodach zew.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montaż stolarki drzwiowej i drzwi p.poż EI 30 oraz okna pcv 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skucie zawilgoconych tynków z wykonaniem nowych po przeprowadzonej impregnacji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malowanie pomieszczeń,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720" w:leader="none"/>
          <w:tab w:val="left" w:pos="6663" w:leader="none"/>
        </w:tabs>
        <w:ind w:left="36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l-PL"/>
        </w:rPr>
        <w:t>wykonanie instalacji alarmowej p.poz i oświetlenia ewakuacyjnego</w:t>
      </w:r>
    </w:p>
    <w:p>
      <w:pPr>
        <w:pStyle w:val="TextBody"/>
        <w:tabs>
          <w:tab w:val="clear" w:pos="6663"/>
          <w:tab w:val="left" w:pos="1440" w:leader="none"/>
          <w:tab w:val="left" w:pos="7383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1.Wykonawca zobowiązuje się zrealizować przedmiot zamówienia zgodnie z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1)  postanowieniami wycenionego przedmiaru,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2)  zasadami rzetelnej wiedzy technicznej i ustalonymi zwyczajami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3) warunkami wynikającymi z obowiązujących przepisów technicznych i prawa budowlanego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2. Wykonawca zapewni w trakcie realizacji zadania: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 xml:space="preserve">1) </w:t>
      </w:r>
      <w:r>
        <w:rPr>
          <w:rFonts w:eastAsia="CenturyGothic" w:cs="Arial" w:ascii="Arial" w:hAnsi="Arial"/>
          <w:sz w:val="24"/>
          <w:szCs w:val="24"/>
        </w:rPr>
        <w:t>warunki bezpieczeństwa osób postronnych  mogących znaleźć się rejonie remontu.</w:t>
      </w:r>
    </w:p>
    <w:p>
      <w:pPr>
        <w:pStyle w:val="Normal"/>
        <w:autoSpaceDE w:val="false"/>
        <w:jc w:val="both"/>
        <w:rPr>
          <w:rFonts w:ascii="Arial" w:hAnsi="Arial" w:eastAsia="CenturyGothic" w:cs="Arial"/>
          <w:sz w:val="24"/>
          <w:szCs w:val="24"/>
        </w:rPr>
      </w:pPr>
      <w:r>
        <w:rPr>
          <w:rFonts w:eastAsia="CenturyGothic" w:cs="Arial" w:ascii="Arial" w:hAnsi="Arial"/>
          <w:sz w:val="24"/>
          <w:szCs w:val="24"/>
        </w:rPr>
        <w:t>2) organizację robót nie powodującą przeszkód w funkcjonowaniu Urzędu w rejonie  nie objętym remontem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1.Wykonawca zobowiązuje się wykonać przedmiot umowy z materiałów własnych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2.Materiały, o których mowa w ust. 1, powinny odpowiadać co do jakości wymogom wyrobów dopuszczonych do obrotu i stosowania w budownictwie określonym ustawie z dn. 07.07.1994 - Prawo Budowlane ( t.j.  Dz. U. z 2006 r. Nr 156 poz. 1118 z póź. zm.) i w ustawie z dnia 16.04.2004 r. o wyrobach budowlanych (Dz.U. Nr 92 poz. 881)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3. Stosowne dokumenty w tym zakresie należy w trakcie realizacji umowy dostarczać na bieżąco Inwestorowi do wglądu na etapie wbudowywania materiałów,</w:t>
        <w:br/>
        <w:t xml:space="preserve">a kompleksowo złożyć w formie pisemnej w dniu odbioru robót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lang w:val="pl-PL" w:eastAsia="zxx" w:bidi="ar-SA"/>
        </w:rPr>
        <w:t>1.Strony ustalają następujące terminy realizacji określonego wyżej zadania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>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lang w:val="pl-PL" w:eastAsia="zxx" w:bidi="ar-SA"/>
        </w:rPr>
        <w:t>a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color w:val="auto"/>
          <w:lang w:val="pl-PL" w:eastAsia="zxx" w:bidi="ar-SA"/>
        </w:rPr>
        <w:t>termin rozpoczęcia prac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 xml:space="preserve">   24.09.2009</w:t>
      </w:r>
      <w:r>
        <w:rPr>
          <w:rFonts w:eastAsia="Times New Roman" w:cs="Arial" w:ascii="Arial" w:hAnsi="Arial"/>
          <w:b w:val="false"/>
          <w:bCs w:val="false"/>
          <w:color w:val="auto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>r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lang w:val="pl-PL" w:eastAsia="zxx" w:bidi="ar-SA"/>
        </w:rPr>
        <w:t>b) termin zakończenia prac  14</w:t>
      </w:r>
      <w:r>
        <w:rPr>
          <w:rFonts w:eastAsia="Times New Roman" w:cs="Arial" w:ascii="Arial" w:hAnsi="Arial"/>
          <w:b/>
          <w:bCs/>
          <w:color w:val="auto"/>
          <w:lang w:val="pl-PL" w:eastAsia="zxx" w:bidi="ar-SA"/>
        </w:rPr>
        <w:t>.12.2009 r.</w:t>
      </w:r>
    </w:p>
    <w:p>
      <w:pPr>
        <w:pStyle w:val="TextBody"/>
        <w:tabs>
          <w:tab w:val="clear" w:pos="6663"/>
          <w:tab w:val="left" w:pos="720" w:leader="none"/>
          <w:tab w:val="left" w:pos="7023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lang w:val="pl-PL" w:eastAsia="zxx" w:bidi="ar-SA"/>
        </w:rPr>
      </w:r>
    </w:p>
    <w:p>
      <w:pPr>
        <w:pStyle w:val="TextBody"/>
        <w:tabs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kończenie robót nastąpi poprzez komisyjny odbiór wykonanego zakresu robót potwierdzony protokołem odbioru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na podstawie złożonej oferty ryczałtowe  wynagrodzenie Wykonawcy wyraża się  kwotą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color w:val="auto"/>
          <w:lang w:val="pl-PL" w:eastAsia="zxx" w:bidi="ar-SA"/>
        </w:rPr>
        <w:t>............. zł netto + .............. zł podatek VAT,co daje kwotę brutto: ................</w:t>
      </w:r>
      <w:r>
        <w:rPr>
          <w:rFonts w:eastAsia="Times New Roman" w:cs="Arial" w:ascii="Arial" w:hAnsi="Arial"/>
          <w:b w:val="false"/>
          <w:color w:val="auto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 xml:space="preserve">zł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lang w:val="pl-PL" w:eastAsia="zxx" w:bidi="ar-SA"/>
        </w:rPr>
        <w:t>(słownie: .................. )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6663"/>
          <w:tab w:val="left" w:pos="300" w:leader="none"/>
          <w:tab w:val="left" w:pos="6543" w:leader="none"/>
        </w:tabs>
        <w:ind w:left="3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za wykonanie przedmiotu zamówienia nastąpi fakturą po zakończeniu zadania, na podstawie protokołu odbior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a wystawiona zostanie po wykonaniu przedmiotu umowy, bezusterkowym przekazaniu pełnego zakresu robót  Zamawiającemu oraz po podpisaniu protokołu odbioru końcow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. Ustala się termin zapłaty faktury do 30 dni licząc od daty dostarczenia jej Zamawiającem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Należność z tytułu faktury będzie regulowana przelewem na podane na fakturze konto Wykonawc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zgody Zamawiającego dokonać cesji należ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. Fakturę należy wystawić na Urząd Gminy i Miasta Czerwionka-Leszczyny.</w:t>
      </w:r>
    </w:p>
    <w:p>
      <w:pPr>
        <w:pStyle w:val="TextBody"/>
        <w:ind w:left="37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Na wykonany przedmiot zamówienia Wykonawca udziela ....letniej gwarancji, licząc od dnia podpisania w.w. protokołu odbior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Strony ustalają termin usunięcia wad z tytułu gwarancji w ciągu 14 dni od dnia zgłoszenia wady przez Zamawiając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Do wzajemnego współdziałania przy wykonaniu umowy strony wyznaczają: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lang w:val="pl-PL" w:eastAsia="zxx" w:bidi="ar-SA"/>
        </w:rPr>
      </w:pPr>
      <w:r>
        <w:rPr>
          <w:rFonts w:eastAsia="Times New Roman" w:cs="Arial" w:ascii="Arial" w:hAnsi="Arial"/>
          <w:color w:val="auto"/>
          <w:lang w:val="pl-PL" w:eastAsia="zxx" w:bidi="ar-SA"/>
        </w:rPr>
        <w:t xml:space="preserve">Ireneusza Wróblewskiego -  reprezentującego Zamawiającego oraz 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lang w:val="pl-PL" w:eastAsia="zxx" w:bidi="ar-SA"/>
        </w:rPr>
        <w:t xml:space="preserve">......................................... </w:t>
      </w:r>
      <w:r>
        <w:rPr>
          <w:rFonts w:eastAsia="Times New Roman" w:cs="Arial" w:ascii="Arial" w:hAnsi="Arial"/>
          <w:b/>
          <w:color w:val="auto"/>
          <w:lang w:val="pl-PL" w:eastAsia="zxx" w:bidi="ar-SA"/>
        </w:rPr>
        <w:t xml:space="preserve">-  </w:t>
      </w:r>
      <w:r>
        <w:rPr>
          <w:rFonts w:eastAsia="Times New Roman" w:cs="Arial" w:ascii="Arial" w:hAnsi="Arial"/>
          <w:color w:val="auto"/>
          <w:lang w:val="pl-PL" w:eastAsia="zxx" w:bidi="ar-SA"/>
        </w:rPr>
        <w:t>reprezentującego Wykonawcę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lang w:val="pl-PL" w:eastAsia="zxx" w:bidi="ar-SA"/>
        </w:rPr>
      </w:pPr>
      <w:r>
        <w:rPr>
          <w:rFonts w:eastAsia="Times New Roman" w:cs="Arial" w:ascii="Arial" w:hAnsi="Arial"/>
          <w:color w:val="auto"/>
          <w:lang w:val="pl-PL" w:eastAsia="zxx" w:bidi="ar-SA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TextBody"/>
        <w:ind w:left="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umowy w formie kar umownych w następujących przypadkach i wysokości:</w:t>
      </w:r>
    </w:p>
    <w:p>
      <w:pPr>
        <w:pStyle w:val="TextBody"/>
        <w:numPr>
          <w:ilvl w:val="0"/>
          <w:numId w:val="5"/>
        </w:numPr>
        <w:tabs>
          <w:tab w:val="left" w:pos="795" w:leader="none"/>
          <w:tab w:val="left" w:pos="6663" w:leader="none"/>
        </w:tabs>
        <w:ind w:left="795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:</w:t>
      </w:r>
    </w:p>
    <w:p>
      <w:pPr>
        <w:pStyle w:val="TextBody"/>
        <w:numPr>
          <w:ilvl w:val="0"/>
          <w:numId w:val="2"/>
        </w:numPr>
        <w:tabs>
          <w:tab w:val="left" w:pos="780" w:leader="none"/>
          <w:tab w:val="left" w:pos="6663" w:leader="none"/>
        </w:tabs>
        <w:ind w:left="7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 w wysokości 0,3 % wartości umownej brutto określonej w  § 5 za każdy dzień zwłoki,</w:t>
      </w:r>
    </w:p>
    <w:p>
      <w:pPr>
        <w:pStyle w:val="TextBody"/>
        <w:numPr>
          <w:ilvl w:val="0"/>
          <w:numId w:val="2"/>
        </w:numPr>
        <w:tabs>
          <w:tab w:val="left" w:pos="780" w:leader="none"/>
          <w:tab w:val="left" w:pos="6663" w:leader="none"/>
        </w:tabs>
        <w:ind w:left="7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lub w okresie gwarancji w wysokości 1 % wartości umownej brutto określonej w § 5  za każdy dzień zwłoki liczony od dnia wyznaczonego na usunięcie wad,</w:t>
      </w:r>
    </w:p>
    <w:p>
      <w:pPr>
        <w:pStyle w:val="TextBody"/>
        <w:numPr>
          <w:ilvl w:val="0"/>
          <w:numId w:val="2"/>
        </w:numPr>
        <w:tabs>
          <w:tab w:val="left" w:pos="780" w:leader="none"/>
          <w:tab w:val="left" w:pos="6663" w:leader="none"/>
        </w:tabs>
        <w:ind w:left="7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wykonania  umowy z przyczyn za które odpowiedzialność ponosi   Wykonawca w wysokości  5 % wartości umownej brutto określonej w § 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zastrzeżone kary umowne nie pokryją szkody powstałej w wyniku niewykonania bądź nienależytego wykonania umowy - dotyczy to również wad ujawnionych w okresie trwania gwarancji, Zamawiający zastrzega sobie możliwość  dochodzenia odszkodowania uzupełniającego na ogólnych zasadach określonych</w:t>
        <w:br/>
        <w:t>w Kodeksie Cywilny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niniejszej umowy mogą być dokonane w formie pisemnej pod rygorem nieważ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, prawa budowlanego oraz przepisy wykonawcze do w/w,</w:t>
        <w:br/>
        <w:t>a w sprawach procesowych - kodeksu postępowania cywiln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niniejszej umowy rozstrzygać będzie Sąd powszechny właściwy dla Zamawiając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czterech  jednobrzmiących egzemplarzach, z czego 1 egz. dla Wykonawcy i 3 egz. dla Zamawiająceg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                                                                              Zamawiając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7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2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124" w:right="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6-27T14:08:00Z</dcterms:created>
  <dc:creator>Informatyk</dc:creator>
  <dc:description/>
  <dc:language>en-US</dc:language>
  <cp:lastModifiedBy>Inwestycje</cp:lastModifiedBy>
  <cp:lastPrinted>2009-08-24T13:13:00Z</cp:lastPrinted>
  <dcterms:modified xsi:type="dcterms:W3CDTF">2005-09-20T09:40:00Z</dcterms:modified>
  <cp:revision>8</cp:revision>
  <dc:subject/>
  <dc:title>U M O W A  Nr </dc:title>
</cp:coreProperties>
</file>