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eastAsia="Times New Roman" w:cs="Arial"/>
          <w:color w:val="000000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pl-PL" w:eastAsia="zxx" w:bidi="zxx"/>
        </w:rPr>
        <w:t>ZAŁ NR 6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Czerwionka – Leszczyny, dnia </w:t>
      </w: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l-PL" w:eastAsia="zxx" w:bidi="zxx"/>
        </w:rPr>
        <w:t>...........................r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zxx"/>
        </w:rPr>
        <w:t>O F E R T 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ul. 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l-PL" w:eastAsia="zxx" w:bidi="zxx"/>
        </w:rPr>
        <w:tab/>
        <w:t>Nawiązując do zaproszenia do składania ofert na  zadanie pod nazwą :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l-PL" w:eastAsia="zxx" w:bidi="zxx"/>
        </w:rPr>
      </w:r>
    </w:p>
    <w:p>
      <w:pPr>
        <w:pStyle w:val="TextBody"/>
        <w:ind w:left="-1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8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8"/>
          <w:szCs w:val="22"/>
          <w:u w:val="single"/>
          <w:lang w:val="pl-PL" w:eastAsia="zxx" w:bidi="zxx"/>
        </w:rPr>
        <w:t>ADAPTACJA POMIESZCZEŃ PIWNICZNYCH W ZAMECZKU NA ARCHIWUM ZAKŁADOWE</w:t>
      </w:r>
    </w:p>
    <w:p>
      <w:pPr>
        <w:pStyle w:val="Subtitle"/>
        <w:ind w:left="-15" w:right="0" w:hanging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sz w:val="24"/>
          <w:szCs w:val="22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2"/>
          <w:u w:val="single"/>
          <w:lang w:val="pl-PL" w:eastAsia="zxx" w:bidi="zxx"/>
        </w:rPr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l-PL" w:eastAsia="zxx" w:bidi="zxx"/>
        </w:rPr>
        <w:t xml:space="preserve">oferujemy wykonanie prac objętych zamówieniem zgodnie z wymogami opisu przedmiotu zamówienia  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>za cenę ryczałtową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   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ab/>
        <w:t>Cena netto:</w:t>
        <w:tab/>
        <w:tab/>
        <w:tab/>
        <w:t>należny podatek VAT:</w:t>
        <w:tab/>
        <w:tab/>
        <w:tab/>
        <w:t>Cena brutto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6663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Słownie wartość całego zamówienia :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75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1. Proponowana powyżej cena określona została w kosztorysie ofertowym stanowiącym        </w:t>
        <w:tab/>
        <w:t>integralną część niniejszej oferty oraz po oględzinach obiektu.</w:t>
      </w:r>
    </w:p>
    <w:p>
      <w:pPr>
        <w:pStyle w:val="Normal"/>
        <w:tabs>
          <w:tab w:val="clear" w:pos="708"/>
          <w:tab w:val="left" w:pos="1536" w:leader="none"/>
        </w:tabs>
        <w:ind w:left="1236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375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510" w:leader="none"/>
        </w:tabs>
        <w:ind w:left="105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2.  Oświadczamy, że w /w roboty wykonamy w terminie od  ........................ do ....................... r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480" w:leader="none"/>
        </w:tabs>
        <w:ind w:left="105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3.  Oświadczamy, że na wykonany zakres robót udzielamy .........................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 xml:space="preserve"> letniej gwarancj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    </w:t>
      </w:r>
    </w:p>
    <w:p>
      <w:pPr>
        <w:pStyle w:val="Normal"/>
        <w:tabs>
          <w:tab w:val="clear" w:pos="708"/>
          <w:tab w:val="left" w:pos="375" w:leader="none"/>
        </w:tabs>
        <w:ind w:left="9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4.</w:t>
        <w:tab/>
        <w:t>Oświadczamy, że zapoznaliśmy się ze zakresem robót określonym w przedmiarze</w:t>
        <w:br/>
        <w:tab/>
        <w:t>i nie  wnosimy do niego zastrzeżeń oraz , że zdobyliśmy konieczne informacje</w:t>
        <w:br/>
        <w:tab/>
        <w:t>do przygotowania  ofert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5.</w:t>
        <w:tab/>
        <w:t xml:space="preserve">Oświadczamy, że uważamy się za związanych niniejszą ofertą przez okres do ........................ </w:t>
        <w:tab/>
        <w:t>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6.</w:t>
        <w:tab/>
        <w:t>Osobami upoważnionymi do udzielania wszelkich wyjaśnień dotyczących złożonej oferty</w:t>
        <w:tab/>
        <w:t>są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7.</w:t>
        <w:tab/>
        <w:t>Oświadczamy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3" w:leader="none"/>
          <w:tab w:val="left" w:pos="109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dysponuję niezbędną wiedzą i doświadczeniem, a także potencjałem technicznym oraz       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3" w:leader="none"/>
          <w:tab w:val="left" w:pos="109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  <w:tab w:val="left" w:pos="7393" w:leader="none"/>
          <w:tab w:val="left" w:pos="109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zalegam z uiszczaniem podatków, opłat, składek na ubezpieczenie społeczne i zdrowotn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7393" w:leader="none"/>
          <w:tab w:val="left" w:pos="1098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* wszczęto przeciwko mnie, urzędującym członkom mojej firmy * postępowania</w:t>
        <w:br/>
        <w:t>o popełnienie przestępstw w związku z postępowaniem o udzielenie zamówienia publicznego, przestępstwo przekupstwa lub inne przestępstwo popełnione w celu osiągnięcia korzyści majątkow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ciągu ostatnich trzech lat nie została nałożona na nasze przedsiębiorstwo kara pieniężna,</w:t>
        <w:br/>
        <w:t>o której mowa w przepisach o zwalczaniu nieuczciwej konkurencji za czyn nieuczciwej     konkurencji, polegający na przekupstwie osoby pełniącej funkcję publiczną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.</w:t>
        <w:tab/>
        <w:t>Załącznikami do niniejszej oferty są :</w:t>
      </w:r>
    </w:p>
    <w:p>
      <w:pPr>
        <w:pStyle w:val="Normal"/>
        <w:tabs>
          <w:tab w:val="clear" w:pos="708"/>
          <w:tab w:val="right" w:pos="180" w:leader="none"/>
          <w:tab w:val="left" w:pos="720" w:leader="none"/>
          <w:tab w:val="left" w:pos="900" w:leader="none"/>
          <w:tab w:val="left" w:pos="1080" w:leader="none"/>
        </w:tabs>
        <w:ind w:left="42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right" w:pos="-246" w:leader="none"/>
          <w:tab w:val="left" w:pos="420" w:leader="none"/>
          <w:tab w:val="left" w:pos="945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ab/>
        <w:t>8.1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Aktualny odpis z właściwego rejestru*, zaświadczenie o wpisie do ewidencji</w:t>
        <w:br/>
        <w:tab/>
        <w:tab/>
        <w:t xml:space="preserve">działalności   gospodarczej*, inny dokument .................................................................. </w:t>
        <w:tab/>
        <w:tab/>
        <w:t xml:space="preserve">(wpisać jaki)* potwierdzający prawo do występowania w obrocie prawnym wystawione </w:t>
        <w:br/>
        <w:tab/>
        <w:tab/>
        <w:t>nie wcześniej niż 12 m-cy przed upływem terminu składania ofert.</w:t>
      </w:r>
    </w:p>
    <w:p>
      <w:pPr>
        <w:pStyle w:val="Normal"/>
        <w:ind w:left="4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>.....................................................</w:t>
      </w:r>
    </w:p>
    <w:p>
      <w:pPr>
        <w:pStyle w:val="Heading1"/>
        <w:tabs>
          <w:tab w:val="clear" w:pos="708"/>
          <w:tab w:val="left" w:pos="1410" w:leader="none"/>
        </w:tabs>
        <w:ind w:left="1410" w:right="0" w:hanging="0"/>
        <w:jc w:val="left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ab/>
        <w:t xml:space="preserve">   </w:t>
        <w:tab/>
        <w:tab/>
        <w:tab/>
        <w:tab/>
        <w:t xml:space="preserve">                          podpis oferenta</w:t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rPr>
          <w:rFonts w:ascii="Arial" w:hAnsi="Arial" w:eastAsia="Times New Roman" w:cs="Arial"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1"/>
          <w:szCs w:val="21"/>
          <w:lang w:val="pl-PL" w:eastAsia="zxx" w:bidi="zxx"/>
        </w:rPr>
        <w:t>(*) – niepotrzebne skreślić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393" w:leader="none"/>
        <w:tab w:val="left" w:pos="10980" w:leader="none"/>
      </w:tabs>
      <w:ind w:left="1341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5-24T08:36:00Z</dcterms:created>
  <dc:creator>Admin</dc:creator>
  <dc:description/>
  <dc:language>en-US</dc:language>
  <cp:lastModifiedBy>Inwestycje</cp:lastModifiedBy>
  <cp:lastPrinted>2009-08-24T13:13:00Z</cp:lastPrinted>
  <dcterms:modified xsi:type="dcterms:W3CDTF">2028-07-06T09:07:00Z</dcterms:modified>
  <cp:revision>14</cp:revision>
  <dc:subject/>
  <dc:title>                                                               </dc:title>
</cp:coreProperties>
</file>