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Ł NR 4</w:t>
      </w:r>
    </w:p>
    <w:p>
      <w:pPr>
        <w:pStyle w:val="Normal"/>
        <w:ind w:left="-15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Czerwionka – Leszczyny, dnia 24.08.2009 r.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IiR.2232- 5 /0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-15" w:leader="none"/>
        </w:tabs>
        <w:ind w:left="-15" w:right="0" w:hanging="0"/>
        <w:jc w:val="center"/>
        <w:rPr>
          <w:rFonts w:ascii="Arial" w:hAnsi="Arial" w:eastAsia="Times New Roman" w:cs="Arial"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u w:val="single"/>
          <w:lang w:val="pl-PL" w:eastAsia="zxx" w:bidi="zxx"/>
        </w:rPr>
        <w:t>FORMULARZ  ZAPYTANIA  OFERTOWEG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zxx"/>
        </w:rPr>
        <w:t>ZAMAWIAJĄCY:           GMINA I MIASTO CZERIONKA-LESZCZYNY</w:t>
      </w:r>
    </w:p>
    <w:p>
      <w:pPr>
        <w:pStyle w:val="Heading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zxx"/>
        </w:rPr>
        <w:t>ul. PARKOWA 9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/>
          <w:color w:val="000000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pl-PL" w:eastAsia="zxx" w:bidi="zxx"/>
        </w:rPr>
        <w:t>44-230 CZERWIONKA-LESZCZYNY</w:t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Heading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1.Dotyczy zadania: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DAPTACJA POMIESZCZEŃ PIWNICZNYCH W ZAMECZKU NA ARCHIWUM ZAKŁADOWE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2.</w:t>
        <w:tab/>
        <w:t>Niniejszym zapraszamy Państwa do złożenia ofert na w.w zadanie obejmujące</w:t>
        <w:br/>
        <w:tab/>
        <w:t>w szczególności następujące robo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lang w:val="pl-PL"/>
        </w:rPr>
      </w:pPr>
      <w:r>
        <w:rPr>
          <w:rFonts w:cs="Arial" w:ascii="Arial" w:hAnsi="Arial"/>
          <w:color w:val="auto"/>
          <w:lang w:val="pl-PL"/>
        </w:rPr>
        <w:t>rozbiórkę ścianek dział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cs="Arial" w:ascii="Arial" w:hAnsi="Arial"/>
          <w:color w:val="auto"/>
          <w:lang w:val="pl-PL"/>
        </w:rPr>
        <w:t>wykucie istniejącej stolarki drzwi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lang w:val="pl-PL"/>
        </w:rPr>
      </w:pPr>
      <w:r>
        <w:rPr>
          <w:rFonts w:cs="Arial" w:ascii="Arial" w:hAnsi="Arial"/>
          <w:color w:val="auto"/>
          <w:lang w:val="pl-PL"/>
        </w:rPr>
        <w:t xml:space="preserve">rozbiórkę okładzin ściennych i posadzkowy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demontaż urządzeń sanitar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mianę instalacji wod-ka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konanie okładzin ściennych z płytek ceram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konanie posadzek z płytek  - gres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ymianę wszystkich urządzeń sanitar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niezbędną przebudowa instalacji elektry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przeszlifowanie i malowanie schodów wew. drewnianych 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naprawa ubytków betonu na schodach zew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ułożenie płytek na schodach ze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montaż stolarki drzwiowej i drzwi p.poż EI 30 oraz okna pcv 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skucie zawilgoconych tynków z wykonaniem nowych po przeprowadzonej impregn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malowanie pomieszcz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663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wykonanie instalacji alarmowej p.poz i oświetlenia ewakuacyjnego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  <w:t>3.</w:t>
        <w:tab/>
        <w:t>Termin realizac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  <w:t>rozpoczęcie  24..09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  <w:t>zakończenie 14.12.2009 r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zxx"/>
        </w:rPr>
        <w:t>4.</w:t>
        <w:tab/>
        <w:t>Ofertę  w zaklejonej kopercie,  należy złożyć w terminie do dn. 07.09.2009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 r. </w:t>
        <w:br/>
        <w:t>do godz. 11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vertAlign w:val="superscript"/>
          <w:lang w:val="pl-PL" w:eastAsia="zxx" w:bidi="zxx"/>
        </w:rPr>
        <w:t>0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>0</w:t>
      </w:r>
      <w:r>
        <w:rPr>
          <w:rFonts w:eastAsia="Times New Roman" w:cs="Arial" w:ascii="Arial" w:hAnsi="Arial"/>
          <w:b w:val="false"/>
          <w:color w:val="auto"/>
          <w:position w:val="2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w siedzibie Zamawiającego UL. Parkowa 9,Czerwionka-Leszczyny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eastAsia="Times New Roman" w:cs="Arial"/>
          <w:b w:val="false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Kopertę należy opisać w następujący sposób 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„</w:t>
      </w:r>
      <w:r>
        <w:rPr>
          <w:rFonts w:eastAsia="Arial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Archiwum Zameczek”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 </w:t>
      </w:r>
      <w:r>
        <w:rPr>
          <w:rFonts w:eastAsia="TimesNewRomanPS-BoldMT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ie otwierać przed dniem 07.09.2009 r. godz. 11.30</w:t>
        <w:br/>
      </w:r>
      <w:r>
        <w:rPr>
          <w:rFonts w:eastAsia="TimesNewRomanPSMT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 podaniem adresu Wykonawcy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</w:t>
      </w:r>
      <w:r>
        <w:rPr>
          <w:rFonts w:eastAsia="Arial" w:cs="Arial" w:ascii="Arial" w:hAnsi="Arial"/>
          <w:color w:val="auto"/>
          <w:position w:val="2"/>
          <w:sz w:val="24"/>
          <w:szCs w:val="20"/>
          <w:lang w:val="pl-PL" w:eastAsia="zxx" w:bidi="zxx"/>
        </w:rPr>
        <w:t xml:space="preserve">                 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eastAsia="Times New Roman" w:cs="Arial"/>
          <w:color w:val="auto"/>
          <w:position w:val="24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24"/>
          <w:sz w:val="24"/>
          <w:szCs w:val="20"/>
          <w:lang w:val="pl-PL" w:eastAsia="zxx" w:bidi="zxx"/>
        </w:rPr>
        <w:t>5.</w:t>
        <w:tab/>
        <w:t>Termin związania z ofertą określa się na  30 dni od dnia otwarcia  ofert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6.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Kryteria wyboru oferty i ich znaczen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a)  Cena (koszt)  -  95%</w:t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b)  Gwarancja     -   5%</w:t>
      </w:r>
    </w:p>
    <w:p>
      <w:pPr>
        <w:pStyle w:val="TextBodyIndent"/>
        <w:tabs>
          <w:tab w:val="clear" w:pos="708"/>
          <w:tab w:val="left" w:pos="5220" w:leader="none"/>
          <w:tab w:val="left" w:pos="558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7. Sposób oceny ofert:</w:t>
      </w:r>
    </w:p>
    <w:p>
      <w:pPr>
        <w:pStyle w:val="TextBodyIndent"/>
        <w:tabs>
          <w:tab w:val="clear" w:pos="708"/>
          <w:tab w:val="left" w:pos="2040" w:leader="none"/>
          <w:tab w:val="left" w:pos="6000" w:leader="none"/>
          <w:tab w:val="left" w:pos="6360" w:leader="none"/>
        </w:tabs>
        <w:ind w:left="4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Cena: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Za oferowaną cenę maksymalnie można otrzymać 95 pkt.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Tę liczbę punktów ( 95 ) otrzymuje oferta z najniższą ceną. 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Pozostali oferenci otrzymują ilość punktów wyliczoną wg  poniższego</w:t>
      </w:r>
      <w:r>
        <w:rPr>
          <w:rFonts w:eastAsia="Times New Roman" w:cs="Arial" w:ascii="Arial" w:hAnsi="Arial"/>
          <w:color w:val="FFFFFF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wzoru: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cena  najniższa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X =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vertAlign w:val="superscript"/>
          <w:lang w:val="pl-PL" w:eastAsia="zxx" w:bidi="ar-SA"/>
        </w:rPr>
        <w:t>____________________________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  x  100 %  x 95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cena danego oferenta</w:t>
      </w:r>
    </w:p>
    <w:p>
      <w:pPr>
        <w:pStyle w:val="TextBodyIndent"/>
        <w:tabs>
          <w:tab w:val="clear" w:pos="708"/>
          <w:tab w:val="left" w:pos="2393" w:leader="none"/>
          <w:tab w:val="left" w:pos="6713" w:leader="none"/>
          <w:tab w:val="left" w:pos="7073" w:leader="none"/>
        </w:tabs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  <w:t>gdzie:  X  -  ilość punktów przyznanych ocenianej oferc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kresy gwarancji  punktowane są następująco: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za 4 lata  gwarancji  -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1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  pkt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- za 5 lat    gwarancji  -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3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  pkt</w:t>
      </w:r>
    </w:p>
    <w:p>
      <w:pPr>
        <w:pStyle w:val="TextBody"/>
        <w:ind w:left="13" w:right="0" w:hanging="0"/>
        <w:rPr/>
      </w:pPr>
      <w:r>
        <w:rPr>
          <w:rFonts w:eastAsia="Lucida Sans Unicode" w:cs="Arial" w:ascii="Arial" w:hAnsi="Arial"/>
          <w:szCs w:val="24"/>
        </w:rPr>
        <w:t xml:space="preserve">- za 6 lat    gwarancji  -    </w:t>
      </w:r>
      <w:r>
        <w:rPr>
          <w:rFonts w:eastAsia="Lucida Sans Unicode" w:cs="Arial" w:ascii="Arial" w:hAnsi="Arial"/>
          <w:b/>
          <w:szCs w:val="24"/>
        </w:rPr>
        <w:t xml:space="preserve">5 </w:t>
      </w:r>
      <w:r>
        <w:rPr>
          <w:rFonts w:eastAsia="Lucida Sans Unicode" w:cs="Arial" w:ascii="Arial" w:hAnsi="Arial"/>
          <w:szCs w:val="24"/>
        </w:rPr>
        <w:t xml:space="preserve">  pkt</w:t>
      </w:r>
    </w:p>
    <w:p>
      <w:pPr>
        <w:pStyle w:val="TextBody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u w:val="none"/>
          <w:vertAlign w:val="baseline"/>
          <w:lang w:val="pl-PL" w:eastAsia="pl-PL" w:bidi="ar-SA"/>
        </w:rPr>
        <w:t>Zamieszczony w formularzu  zapytania ofertowego  przedmiar  robót  należy wycenić  metodą kalkulacji uproszczonej w oparciu o ceny jednostkowe. Wyceniony przedmiar wraz z zestawieniem materiałów  będą dostarczone Zamawiającemu przez wybranego Wykonawcę  przed podpisaniem umowy, stanowiąc do niej załączniki. Niedostarczenie w/w dokumentów skutkować będzie niepodpisaniem umowy z winy Wykonawcy.</w:t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0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u w:val="none"/>
          <w:vertAlign w:val="baseline"/>
          <w:lang w:val="pl-PL" w:eastAsia="pl-PL" w:bidi="ar-SA"/>
        </w:rPr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0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u w:val="none"/>
          <w:vertAlign w:val="baseline"/>
          <w:lang w:val="pl-PL" w:eastAsia="pl-PL" w:bidi="ar-SA"/>
        </w:rPr>
        <w:t>9. Opis sposobu obliczania ce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Podstawą obliczenia ceny za roboty budowlane są przekazane Wykonawc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przedmiary robót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które stanowią materiał pomocniczy do wyceny)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Cena ofertowa musi uwzględniać te roboty, których nie ujęto w przedmiarze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 xml:space="preserve">ale konieczność ich wykonania wynika z przepisów Prawa Budowlanego lub przepisów BHP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yliczona  w ten sposób cena jest ceną ryczałtową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10.Otwarcie ofert nastąpi 07.09.2009 r. o godz. 11.30 w Wydziale Inwestycji</w:t>
        <w:br/>
        <w:t xml:space="preserve">i Remontów, AL. Św Barbary 6 Czerwionka -Leszczyny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łączniki:</w:t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 przedmiar,</w:t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 wzór umowy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TextBody"/>
        <w:spacing w:lineRule="atLeast" w:line="2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15" w:right="0" w:firstLine="708"/>
        <w:rPr/>
      </w:pPr>
      <w:r>
        <w:rPr>
          <w:rFonts w:eastAsia="Times New Roman" w:cs="Arial" w:ascii="Arial" w:hAnsi="Arial"/>
          <w:color w:val="auto"/>
          <w:position w:val="20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position w:val="14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position w:val="0"/>
          <w:sz w:val="16"/>
          <w:sz w:val="16"/>
          <w:szCs w:val="20"/>
          <w:vertAlign w:val="baseline"/>
          <w:lang w:val="pl-PL" w:eastAsia="zxx" w:bidi="zxx"/>
        </w:rPr>
        <w:t>Naczelnik Wydziału Inwestycji i Remontów</w:t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6"/>
          <w:sz w:val="16"/>
          <w:szCs w:val="20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16"/>
          <w:sz w:val="16"/>
          <w:szCs w:val="20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4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zxx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280" w:after="0"/>
      <w:ind w:left="0" w:right="66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pl-PL" w:eastAsia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5-27T11:16:00Z</dcterms:created>
  <dc:creator>Inwestycje</dc:creator>
  <dc:description/>
  <dc:language>en-US</dc:language>
  <cp:lastModifiedBy>Inwestycje</cp:lastModifiedBy>
  <cp:lastPrinted>2009-08-24T13:14:00Z</cp:lastPrinted>
  <dcterms:modified xsi:type="dcterms:W3CDTF">2028-06-27T10:41:00Z</dcterms:modified>
  <cp:revision>10</cp:revision>
  <dc:subject/>
  <dc:title>Czerwionka –Leszczyny   07</dc:title>
</cp:coreProperties>
</file>