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POTKANIA INFORMACYJNEGO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66"/>
        <w:gridCol w:w="1219"/>
        <w:gridCol w:w="876"/>
        <w:gridCol w:w="1314"/>
        <w:gridCol w:w="28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Tytuł spotkani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ejski fundusz Społeczny szansą nawet dla małych organizacji pozarządowych na pozyskanie dofinansowania dla swoich działa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Gnat/ Ewa Wareck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Czerwionka-Leszczyny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modułu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usługi                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7.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1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estracja uczestników szkoleń</w:t>
            </w:r>
          </w:p>
        </w:tc>
      </w:tr>
      <w:tr>
        <w:trPr>
          <w:trHeight w:val="9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-15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EFS ? PO KL? – co to jest?  Wprowadzenie w tematykę funduszy europejski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dokumentów strategicznych, w tym Programu Operacyjnego Kapitał Ludzki (PO KL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ka obszarów wsparcia Europejskiego Funduszu Społecznego (EF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Regionalnych Ośrodków EFS (RO EF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5:4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zasady ubiegania się o wsparcie z PO KL w ramach tzw. „małych grantów”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wdrążając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konkursow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owalność koszt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5.45-16.1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 na kawę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7: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działania 7.3 „Inicjatywy lokalne na rzecz aktywnej integracji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u działa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jen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owalność kosz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zykładowe projekty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7:4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działania 6.3 „Inicjatywy lokalne na rzecz podnoszenia poziomu aktywności zawodowej na obszarach wiejskich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u działa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jen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owalność kosz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zykładowe projekty.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 -18: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spotkania -</w:t>
            </w:r>
            <w:r>
              <w:rPr>
                <w:rFonts w:cs="Arial" w:ascii="Arial" w:hAnsi="Arial"/>
              </w:rPr>
              <w:t xml:space="preserve"> Pytania i odpowiedz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609205" cy="8426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27.3pt" to="162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8925</wp:posOffset>
              </wp:positionH>
              <wp:positionV relativeFrom="paragraph">
                <wp:posOffset>-346710</wp:posOffset>
              </wp:positionV>
              <wp:extent cx="2287270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Rybni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Rudzkim Inkubatorze Przedsiębiorczości Sp. z o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7pt;mso-wrap-distance-left:9.05pt;mso-wrap-distance-right:9.05pt;mso-wrap-distance-top:0pt;mso-wrap-distance-bottom:0pt;margin-top:-27.3pt;mso-position-vertical-relative:text;margin-left:-2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Rybni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Rudzkim Inkubatorze Przedsiębiorczości Sp. z o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346710</wp:posOffset>
              </wp:positionV>
              <wp:extent cx="1408430" cy="43751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ul. Rudzka 13,  44-200  Rybni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tel .: 032 429 57 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34.45pt;mso-wrap-distance-left:9.05pt;mso-wrap-distance-right:9.05pt;mso-wrap-distance-top:0pt;mso-wrap-distance-bottom:0pt;margin-top:-27.3pt;mso-position-vertical-relative:text;margin-left:166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ul. Rudzka 13,  44-200  Rybni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tel .: 032 429 57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rybnik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rybnik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rybnik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rybnik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0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rybni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0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rybni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71135</wp:posOffset>
          </wp:positionH>
          <wp:positionV relativeFrom="paragraph">
            <wp:posOffset>290830</wp:posOffset>
          </wp:positionV>
          <wp:extent cx="739775" cy="5092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63925</wp:posOffset>
          </wp:positionH>
          <wp:positionV relativeFrom="paragraph">
            <wp:posOffset>214630</wp:posOffset>
          </wp:positionV>
          <wp:extent cx="1711325" cy="585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Rybni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Rybni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8:00Z</dcterms:created>
  <dc:creator>mediapartner</dc:creator>
  <dc:description/>
  <cp:keywords/>
  <dc:language>en-US</dc:language>
  <cp:lastModifiedBy>Ewa</cp:lastModifiedBy>
  <cp:lastPrinted>2009-02-25T15:26:00Z</cp:lastPrinted>
  <dcterms:modified xsi:type="dcterms:W3CDTF">2009-06-19T12:48:00Z</dcterms:modified>
  <cp:revision>2</cp:revision>
  <dc:subject/>
  <dc:title> </dc:title>
</cp:coreProperties>
</file>