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 R O J E K T -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do Uchwały </w:t>
      </w:r>
      <w:r>
        <w:rPr>
          <w:rFonts w:eastAsia="Arial-BoldMT" w:cs="Arial-BoldMT"/>
          <w:b/>
          <w:bCs/>
          <w:i w:val="false"/>
          <w:iCs w:val="false"/>
          <w:color w:val="000000"/>
          <w:sz w:val="20"/>
          <w:szCs w:val="20"/>
        </w:rPr>
        <w:t>Nr ....../......./12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Czerwionce-Leszczynach</w:t>
      </w:r>
    </w:p>
    <w:p>
      <w:pPr>
        <w:pStyle w:val="Normal"/>
        <w:autoSpaceDE w:val="false"/>
        <w:ind w:left="5664" w:right="0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z dnia .... ..................... 2012 r.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- W Z Ó R 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ab/>
        <w:tab/>
        <w:tab/>
        <w:tab/>
        <w:tab/>
        <w:t>…..………………………………………     (pieczęć wnioskodawcy)</w:t>
        <w:tab/>
        <w:tab/>
        <w:tab/>
        <w:tab/>
        <w:t xml:space="preserve">            (data i miejsce sporządzenia wniosku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>* Pieczęć Urzędu z datą wpływu wniosku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W N I O S E K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 przyznanie dotacji w kwocie............................... na wsparcie projektu z zakresu rozwoju sportu pod nazwą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 ..................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…...............................................................................…....…. (*jak w poz. II.1.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alizowanego w okresie od.................................................do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>I. Dane dotyczące Wnioskodawcy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ełna nazwa klubu sportowego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Forma prawn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umer w Krajowym Rejestrze Sądowym lub w innym rejestrze* 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ta wpisu, rejestracji lub utworze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IP ............................................................... REGON 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kładny adres: miejscowość .................................................... ul. 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gmina 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województw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Tel. ............................................................. faks 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e   e-mail: ....................................................... http:// 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banku i numer rachunku, na który przekazana ma być dotacja 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iska i imiona oraz funkcje / stanowiska osób statutowo upoważnionych do reprezentowania organizacji pozarządowej w kontaktach zewnętrznych i posiadających zdolność do podejmowania zobowiązań finansowych w imieniu organizacji pozarządowej      ( w tym zawierania umów)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, adres i telefon kontaktowy jednostki bezpośrednio wykonującej projekt, o którym mowa w pkt I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soba upoważniona do składania wyjaśnień i uzupełnień dotyczących wniosku o dotację (imię i nazwisko oraz nr telefonu kontaktowego) …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zedmiot działalności statutowej wnioskodawcy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 działalność statutowa odpłatna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działalność statutowa nieodpłatna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Jeżeli wnioskodawca prowadzi działalność gospodarczą 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ab/>
        <w:t>a/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 xml:space="preserve"> numer wpisu do rejestru przedsiębiorców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przedmiot działalności gospodarczej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>II. Opis projektu: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projektu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 publiczny projektu, jaki klub chce osiągnąć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 sportowy projektu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Miejsce wykonywania projektu (*adekwatne do jego opisu i harmonogramu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</w:rPr>
        <w:t>Szc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zegółowy opis działań w zakresie realizacji projektu /spójny z kosztorysem/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Harmonogram działań (należy podać terminy rozpoczęcia i zakończenia poszczególnych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działań </w:t>
        <w:tab/>
        <w:t xml:space="preserve">oraz liczbowe określenie skali planowanych działań przy realizacji projektu z zakresu rozwoju sportu </w:t>
        <w:tab/>
        <w:t>tzn. miar adekwatnych dla danego zadania, np. liczba świadczeń udzielanych tygodniowo, miesięcznie, liczba adresatów)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500"/>
        <w:gridCol w:w="1597"/>
        <w:gridCol w:w="1445"/>
        <w:gridCol w:w="1013"/>
        <w:gridCol w:w="2149"/>
      </w:tblGrid>
      <w:tr>
        <w:trPr/>
        <w:tc>
          <w:tcPr>
            <w:tcW w:w="9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3" w:right="1" w:hanging="2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jekt z zakresu rozwoju sportu realizowany w okresie od........................ do................................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działania                 w zakresie realizacji projektu z zakresu rozwoju sportu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1" w:hanging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ermin rozpoczęcia                i zakończenia  realizacji poszczególnych działań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iczbowe określenie skali planowanych działań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adresatów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nioskodawca lub inny podmiot odpowiedzialny za działanie w zakresie realizowanego zadania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Zakładane rezultaty realizacji projektu w zakresie rozwoju sportu na terenie miasta i gminy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Deklaracja pobierania lub nie pobierania wynagrodzenia od beneficjentów / adresatów projektu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II. Kalkulacja przewidywanych kosztów realizacji projektu: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ałkowity koszt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finansow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jektu ...................(słownie....................................................zł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z teg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kwota środków własnych ( w złotych)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Kosztorys ze względu na rodzaj kosztów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10020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447"/>
        <w:gridCol w:w="2210"/>
        <w:gridCol w:w="737"/>
        <w:gridCol w:w="842"/>
        <w:gridCol w:w="1027"/>
        <w:gridCol w:w="1171"/>
        <w:gridCol w:w="954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-zycji kosz-tory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aj koszt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zycji kosztorysu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-nostek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-kowy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-na kwota dotacji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szkolenia sportowego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obozy szkoleniowe, treningi w salach gimnastycznych, turnieje, sparingi, 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1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-wego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piłki, dresy, obuwie sportowe, stroje sportowe, ochraniacze, getry,  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2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krycie kosztów organi-zowania zawodów spor-towych lub uczestnictwa w takich zawodach, </w:t>
            </w:r>
            <w:r>
              <w:rPr>
                <w:b w:val="false"/>
                <w:bCs w:val="false"/>
                <w:sz w:val="16"/>
                <w:szCs w:val="16"/>
              </w:rPr>
              <w:t>np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y związkowe,  transport, ko-szty sanitarno-medyczne, napo-je, opłaty sędziowskie, nagrody, poczęstunek dla zawodników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3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krycie kosztów korzy-stania z obiektów sporto-wych dla celów szkolenia sportowego. </w:t>
            </w:r>
            <w:r>
              <w:rPr>
                <w:sz w:val="16"/>
                <w:szCs w:val="16"/>
              </w:rPr>
              <w:t xml:space="preserve">np:wynagrodze-nie gospodarza, zakup wapna, nawozów, trawy, paliwo do kosiarki, media, materiały do drobnych napraw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4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e wynagro-dzenia kadry szkoleniowej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płaty trenerów i instruktorów sportu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5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>
          <w:rFonts w:eastAsia="Times New Roman" w:cs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 xml:space="preserve">3.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Kosztorys ze względu na źródło finansowania: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902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1289"/>
        <w:gridCol w:w="1784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 finansow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 w 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1. Wnioskowana kwota dotacji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 Środki finansowe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: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c/ inne (podać jakie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wagi mogące mieć znaczenie przy ocenie kosztorysu (*uzasadnienie niezbędności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poniesienia wszystkich kosztów i ich związek z realizowanym projektem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ozafinansowy wkład własny w realizację zadania (np. wkład własny rzeczowy i osobowy, np. praca wolontariuszy, lokal, materiały itp.)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z orientacyjną wyceną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(nie ujmować zapisów wykazanych pkt. IV.1.1 i 1.2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V. Inne informacje dotyczące projek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Możliwość realizacji projektu przez wnioskodawcę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1/ b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za  sportowa, obiekty, lokale wraz z informacją o ich stanie technicznym,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2/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zasoby rzeczowe - sprzęt sportowy, stroje itp.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raz z informacją o stanie technicznym,.......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 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dra szkoleniowa - w przeliczeniu na etaty wraz z podaniem kwalifik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Dotychczasowe doświadczenia w realizacji projektów z zakresu rozwoju sportu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1/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e współpracy z Gminą - tradycje, pewność, solidność, rzetelność, terminowoś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 xml:space="preserve">2/ prawidłowość wykorzystania i rozliczenia otrzymanych środków dotacyjnych (wezwania, </w:t>
        <w:tab/>
        <w:t xml:space="preserve">poprawki, nieterminowe rozliczenie itp.)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 xml:space="preserve">3/ wyniki i osiągnięcia klubu sportowego we współzawodnictwie sportowym w trakcie </w:t>
        <w:tab/>
        <w:t>ostatniego sezon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 dotyczące planowanych rozgrywek / zawodów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 xml:space="preserve">1/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ilość zawodników zgłoszonych do rozgrywek - załączyć listy zawodników uprawnionych do </w:t>
        <w:tab/>
        <w:t>gry przez właściwy polski związek sportowy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 xml:space="preserve">2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planowana ilość kilometrów na dojazdy na mecze (zawody) wyjazdowe - razem dla </w:t>
        <w:tab/>
        <w:t>wszystkich drużyn w danym roku kalendarzowym, z orientacyjną wyceną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 xml:space="preserve">3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planowana ilość meczów (zawodów, turniejów), organizowanych jako gospodarz                   </w:t>
        <w:tab/>
        <w:t xml:space="preserve">z podaniem szczebli rozgrywkowych dla poszczególnych drużyn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 xml:space="preserve">4/ aktualny poziom ligi rozgrywkowej drużyny seniorów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datkowe uwagi lub inne informacje wnioskodawcy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Oświadczam(-my), ż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ponowany projekt w całości mieści się w zakresie działalności statutowej wnioskod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 ramach składanego wniosku przewidujemy pobieranie*/niepobieranie* opłat od adresatów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nioskodawca jest związany niniejszym wnioskiem  przez okres do dnia 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 podane we wniosku informacje są zgodne z aktualnym stanem prawnym                  i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świadczamy, że klub sportowy nie ma zadłużenia wobec Gmin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pieczęć wnioskodawcy)                                </w:t>
        <w:tab/>
        <w:tab/>
        <w:t xml:space="preserve"> (podpis osoby upoważnionej lub podpisy </w:t>
        <w:tab/>
        <w:tab/>
        <w:tab/>
        <w:tab/>
        <w:tab/>
        <w:tab/>
        <w:tab/>
        <w:t xml:space="preserve">  osób upoważnionych do składania oświad-                     </w:t>
        <w:tab/>
        <w:tab/>
        <w:tab/>
        <w:tab/>
        <w:tab/>
        <w:tab/>
        <w:tab/>
        <w:t xml:space="preserve">  czeń woli w imieniu 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Załączniki i ewentualne referencj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otwierdzone za zgodność z oryginałem kserokop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 xml:space="preserve">a/ uchwały w sprawie przyznania klubowi licencji przez Polski Związek Sportowy </w:t>
        <w:tab/>
        <w:t xml:space="preserve">uprawniającą do uczestnictwa w zorganizowanych rozgrywkach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b/ aktualnie posiadane ważne licencje trenerów (instruktor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świadczenie o prowadzeniu szkolenia seniorów i drużyn młodzieżowych wraz z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informacją    o ilości drużyn i zawodników -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załączyć listy zawodników uprawnionych do gry przez właściwy polski związek sport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Oświadczenie osób upoważnionych, że w statucie klubu nie zaszły żadne zmiany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 złożenia wniosku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 urzędowe (wypełnia organ przyznający dotacje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1209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Zał. Nr 1 - "Wniosek o przyznanie dotacji na wsparcie projektu z zakresu rozwoju sportu"                                  </w:t>
    </w:r>
    <w:r>
      <w:rPr>
        <w:sz w:val="16"/>
        <w:szCs w:val="16"/>
      </w:rPr>
      <w:t xml:space="preserve">                    str.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7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ahoma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ahoma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Tahom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ahoma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ahoma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xx" w:bidi="ar-SA"/>
    </w:rPr>
  </w:style>
  <w:style w:type="character" w:styleId="WW8Num2z0">
    <w:name w:val="WW8Num2z0"/>
    <w:qFormat/>
    <w:rPr>
      <w:rFonts w:ascii="Arial" w:hAnsi="Arial" w:eastAsia="Tahoma" w:cs="Arial"/>
      <w:sz w:val="20"/>
      <w:szCs w:val="20"/>
    </w:rPr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Aleksander Serafin</dc:creator>
  <dc:description/>
  <dc:language>en-US</dc:language>
  <cp:lastModifiedBy>UGiM</cp:lastModifiedBy>
  <cp:lastPrinted>2012-06-25T16:25:00Z</cp:lastPrinted>
  <dcterms:modified xsi:type="dcterms:W3CDTF">2009-04-09T14:13:00Z</dcterms:modified>
  <cp:revision>6</cp:revision>
  <dc:subject/>
  <dc:title>Załącznik Nr 1</dc:title>
</cp:coreProperties>
</file>