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 R O J E K T -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 ......</w:t>
      </w:r>
      <w:r>
        <w:rPr>
          <w:rFonts w:eastAsia="Arial-BoldMT" w:cs="Arial-BoldMT"/>
          <w:b/>
          <w:bCs/>
          <w:i w:val="false"/>
          <w:iCs w:val="false"/>
          <w:color w:val="000000"/>
          <w:sz w:val="20"/>
          <w:szCs w:val="20"/>
        </w:rPr>
        <w:t>/....../1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Czerwionce-Leszczynach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 dnia .... ..................... 2012 r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none"/>
          <w:lang w:val="pl-PL" w:eastAsia="zxx" w:bidi="ar-SA"/>
        </w:rPr>
        <w:t>- W Z Ó R -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SPRAWOZDANIE (CZĘŚCIOWE*/KOŃCOWE*)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pl-PL" w:eastAsia="zxx" w:bidi="ar-SA"/>
        </w:rPr>
        <w:t>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z wykonania projektu z zakresu rozwoju sport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(nazwa projek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realizowanego w okresie od …................... do …..................., określonego w umowie nr ...........................,zawartej w dniu ..........................., pomiędzy.................................................. (nazwa organu zlecającego)  a ..................................................................... (nazwa klubu sportowego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 złożenia sprawozdania: …………………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Część I. Sprawozdanie merytoryczne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zy zakładane cele i rezultaty zostały osiągnięte w wymiarze określonym we wniosku ? Jeśli nie – dlaczego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…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pis wykonania zadania z wyszczególnieniem działań partnerów i podwykonawców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…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-BoldMT" w:cs="Arial-BoldMT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Realizacja harmonogramu działań z podaniem terminów realizacji oraz liczbowego określenia skali zrealizowanych działań przy realizacji projektu z zakresu rozwoju sportu (spójny z kosz-torysem/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np. liczba świadczeń udzielanych tygodniowo, miesięcznie, liczba adresatów) - należy użyć tych samych miar, które były zapisane we wniosku o realizację projektu w części II pkt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292"/>
        <w:gridCol w:w="1513"/>
        <w:gridCol w:w="1737"/>
        <w:gridCol w:w="1013"/>
        <w:gridCol w:w="2661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acja projektu z zakresu rozwoju sportu realizowany w okresie od.......................... do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realizowanego działania w zakresie realizacji projektu            z zakresu rozwoju sport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 zrealizowania  poszczególnych działań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 określenie skali zrealizowanych planowanych 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adresatów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nioskodawca lub inny podmiot odpowiedzialny za działanie w zakresie realizowanego zadania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pl-PL" w:eastAsia="zxx" w:bidi="ar-SA"/>
        </w:rPr>
        <w:t>_____________________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pl-PL" w:eastAsia="zxx" w:bidi="ar-SA"/>
        </w:rPr>
        <w:t>1) Niepotrzebne skreślić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zęść II. Sprawozdanie z wykonania wydatk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liczenie ze względu na rodzaj kosztów: </w:t>
      </w:r>
    </w:p>
    <w:tbl>
      <w:tblPr>
        <w:tblW w:w="9193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185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75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z. ko-sz-tory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aj koszt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)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-wa pozycj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zadani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umową)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dnie okresy sprawozdawcz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rastająco)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okres sprawozdawczy -      w przypadku spra-wozdania końcowego - za okres realizacji projektu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-wit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-sowane z dota-cji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-sowane z śrd-ków włas-nych */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-wit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-sowane z dota-cji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inan-sowane z śrd-ków włas-nych */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-wit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-sowane z dota-cji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-sowane z śrd-ków włas-nych */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-mów szkolenia sporto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obozy szkoleniowe, treningi             w salach gimnastycznych, turnieje, sparingi, itp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 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1: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p. piłki, dresy, obuwie sportowe, stroje sporto-we, ochraniacze, 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ry,  itp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2: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krycie kosztów organizowania zawodów sporto-wych lub uczest-nictwa w takich zawodach, </w:t>
            </w:r>
            <w:r>
              <w:rPr>
                <w:b w:val="false"/>
                <w:bCs w:val="false"/>
                <w:sz w:val="16"/>
                <w:szCs w:val="16"/>
              </w:rPr>
              <w:t xml:space="preserve">np: </w:t>
            </w:r>
            <w:r>
              <w:rPr>
                <w:sz w:val="16"/>
                <w:szCs w:val="16"/>
              </w:rPr>
              <w:t xml:space="preserve">opłaty związkowe,  transport, koszty sanitarno-medy-czne, napoje, opłaty sędziowskie, nagrody, poczęstunek dla zawod.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3: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korzystaniaz obie-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ów sportowych dla celów szkolenia sportowego,    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p:wynagrodzenie gospodarza, zakup wapna, nawozów, trawy, paliwo do kosiarki, media, materiały do drobnych napraw.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4: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wynagrodzenia kadry szkoleniowej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płaty trenerów i instruktorów sportu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5: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awartotabeli"/>
        <w:autoSpaceDE w:val="false"/>
        <w:snapToGrid w:val="false"/>
        <w:ind w:left="-40" w:right="0" w:firstLine="13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*/  z innych źródeł oraz wpłat  i opłat adresatów zadania.</w:t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Rozliczenie ze względu na źródło finansowani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9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21"/>
        <w:gridCol w:w="1220"/>
        <w:gridCol w:w="1206"/>
        <w:gridCol w:w="1221"/>
        <w:gridCol w:w="1220"/>
        <w:gridCol w:w="131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Całość zad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zgodnie z umową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przednie okresy sprawozdawcze (narastając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Bieżący okres sprawozdawczy – w przypadku sprawozdania końcowego - za okres realizacji zadania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1. Koszty pokryte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 dotacj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Środki finansowe własne -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: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a/ wpłaty i opłaty 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uczestników projektu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b/ sponsorzy publiczni 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i prywatni (łącznie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c/ inne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 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Uwagi mogące mieć znaczenie przy ocenie realizacji budżetu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3. Zestawienie faktur (rachunków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9"/>
        <w:gridCol w:w="1015"/>
        <w:gridCol w:w="779"/>
        <w:gridCol w:w="2747"/>
        <w:gridCol w:w="1237"/>
        <w:gridCol w:w="1198"/>
        <w:gridCol w:w="13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umer dokumen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tu księgo-we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umer pozycji koszto-rys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azwa wydat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 (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 ze środków pochodzą-cych z dotacj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 tego ze środków własnych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  <w:t xml:space="preserve">5.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ześć III. Dodatkowe informac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…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Oświadczam(-my), ż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 daty zawarcia umowy nie zmienił się status prawny klubu spo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podane w niniejszym sprawozdaniu informacje są zgodne z aktualnym stanem prawnym    i fak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mówienia na dostawy, usługi i roboty budowlane za środki finansowe uzyskane w ramach umowy zostały dokonane zgodnie z przepisami ustawy z dnia 29 stycznia 2004 r. - Prawo zamówień publicznych (tekst jednolity w Dz. U. z 2007 Nr 223, poz. 1655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 xml:space="preserve">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pieczęć wnioskodawcy)                                              (podpis osoby upoważnionej lub podpisy osób </w:t>
        <w:tab/>
        <w:tab/>
        <w:tab/>
        <w:tab/>
        <w:tab/>
        <w:tab/>
        <w:tab/>
        <w:t xml:space="preserve">upoważnionych do składania oświadczeń                       </w:t>
        <w:tab/>
        <w:tab/>
        <w:tab/>
        <w:tab/>
        <w:tab/>
        <w:tab/>
        <w:t xml:space="preserve">                          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 złożenia sprawozdani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…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 urzędowe (wypełnia organ przyznający dotacj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…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1209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i/>
        <w:iCs/>
        <w:sz w:val="16"/>
        <w:szCs w:val="16"/>
      </w:rPr>
      <w:t xml:space="preserve">Zał. Nr 2 - "Sprawozdanie z wykonania projektu z zakresu rozwoju sportu"     </w:t>
    </w:r>
    <w:r>
      <w:rPr>
        <w:b w:val="false"/>
        <w:bCs w:val="false"/>
        <w:sz w:val="16"/>
        <w:szCs w:val="16"/>
      </w:rPr>
      <w:t xml:space="preserve">                                                                        str.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5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eastAsia="Tahoma" w:cs="Arial"/>
      <w:sz w:val="20"/>
      <w:szCs w:val="20"/>
    </w:rPr>
  </w:style>
  <w:style w:type="character" w:styleId="WW8Num2z0">
    <w:name w:val="WW8Num2z0"/>
    <w:qFormat/>
    <w:rPr>
      <w:rFonts w:ascii="Arial" w:hAnsi="Arial" w:eastAsia="Tahoma" w:cs="Arial"/>
      <w:sz w:val="20"/>
      <w:szCs w:val="20"/>
    </w:rPr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2-09-17T11:12:00Z</cp:lastPrinted>
  <dcterms:modified xsi:type="dcterms:W3CDTF">2009-04-09T14:13:00Z</dcterms:modified>
  <cp:revision>6</cp:revision>
  <dc:subject/>
  <dc:title>Załącznik Nr 1</dc:title>
</cp:coreProperties>
</file>