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88900</wp:posOffset>
                </wp:positionV>
                <wp:extent cx="194246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ŚRODEK POMOCY SPOŁE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 CZERWIONCE – LESZCZY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-230 CZERWIONKA-LESZCZY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L. 3 MAJA 36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/FAX 032 4312-039, 032 4318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3.45pt;mso-wrap-distance-left:9.05pt;mso-wrap-distance-right:9.05pt;mso-wrap-distance-top:0pt;mso-wrap-distance-bottom:0pt;margin-top:7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ŚRODEK POMOCY SPOŁE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W CZERWIONCE – LESZCZY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4-230 CZERWIONKA-LESZCZY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L. 3 MAJA 36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/FAX 032 4312-039, 032 4318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ZIELENIE POMOCY FINANSOWEJ REALIZOWA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RZĄDOWEGO PROGRAMU WSPIERANIA NIEKTÓRYCH OSÓB POBIERAJĄCYCH ŚWIADCZENIE PIELĘGNACYJ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Dane osoby ubiegającej się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916295" cy="1370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3"/>
                              <w:gridCol w:w="3182"/>
                              <w:gridCol w:w="3029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318" w:type="dxa"/>
                                  <w:gridSpan w:val="1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IĘ I NAZW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107" w:type="dxa"/>
                                  <w:gridSpan w:val="11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318" w:type="dxa"/>
                                  <w:gridSpan w:val="1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 ZAMIESZKANI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07.9pt;mso-wrap-distance-left:7.05pt;mso-wrap-distance-right:7.05pt;mso-wrap-distance-top:0pt;mso-wrap-distance-bottom:0pt;margin-top:16.9pt;mso-position-vertical-relative:text;margin-left: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3"/>
                        <w:gridCol w:w="3182"/>
                        <w:gridCol w:w="3029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9318" w:type="dxa"/>
                            <w:gridSpan w:val="1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107" w:type="dxa"/>
                            <w:gridSpan w:val="11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EL*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318" w:type="dxa"/>
                            <w:gridSpan w:val="1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 ZAMIESZKANI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54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noszę o przyznanie pomocy w ramach rządowego programu wspierania niektórych osób pobierających świadczenie pielęgnacyjne w okresie od kwietnia do czerwca 2012 r. Mam ustalone prawo do świadczenia pielęgnacyjnego za miesiące: kwiecień, maj, czerwiec 2012 r. * w związku z opieką nad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95250</wp:posOffset>
                </wp:positionV>
                <wp:extent cx="5891530" cy="1606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1542"/>
                              <w:gridCol w:w="1629"/>
                              <w:gridCol w:w="302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279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IĘ I NAZWIS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A URODZE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EL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YWATELS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E  ZAMIESZKANIA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OPIEŃ POKREWIEŃSTW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26.5pt;mso-wrap-distance-left:0pt;mso-wrap-distance-right:7.05pt;mso-wrap-distance-top:0pt;mso-wrap-distance-bottom:0pt;margin-top:7.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1542"/>
                        <w:gridCol w:w="1629"/>
                        <w:gridCol w:w="302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9279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IĘ I NAZWISKO: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08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URO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EL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YWATELSTWO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624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 ZAMIESZKANIA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PIEŃ POKREWIEŃSTW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ane są prawdziwe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em się z warunkami uprawniającymi do pomocy w ramach rządowego programu wspierania niektórych osób pobierających świadczenie pielęgnacyjn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jakichkolwiek zmian mających wpływ na prawo do świadczenia pielęgnacyjnego, osoba ubiegająca się jest zobowiązana niezwłocznie powiadomić o tych zmianach podmiot realizujący świadczenia rodzin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szę o wypłatę w form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tówkowej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ewu na konto  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bank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7"/>
      </w:tblGrid>
      <w:tr>
        <w:trPr>
          <w:trHeight w:val="4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konta 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right="0" w:firstLine="444"/>
        <w:jc w:val="center"/>
        <w:rPr/>
      </w:pPr>
      <w:r>
        <w:rPr>
          <w:rFonts w:cs="Arial" w:ascii="Arial" w:hAnsi="Arial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data podpis osoby ubiegającej się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*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gramu polega na wsparciu finansowym niektórych osób pobierających świadczenie pielęgnacyjne przyznane na podstawie ustawy z dnia 28 listopada 2003 r. o świadczeniach rodzinnych (Dz. U. z 2006 r. Nr 139, poz. 992, z późn. zm.), w wysokości 100 zł miesięczni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 xml:space="preserve">(Niektóre osoby, tj. matka, ojciec lub opiekun faktyczny dziecka </w:t>
      </w:r>
      <w:r>
        <w:rPr>
          <w:rFonts w:cs="Arial" w:ascii="Arial" w:hAnsi="Arial"/>
          <w:i/>
          <w:sz w:val="16"/>
          <w:szCs w:val="16"/>
        </w:rPr>
        <w:t>(opiekun faktyczny dziecka, to osoba faktycznie opiekująca się dzieckiem, która wystąpiła z wnioskiem do sądu rodzinnego o jego przysposobienie), mające w kwietniu, maju lub czerwcu    2012 r. prawo do świadczenia pielęgnacyjnego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st realizowany w okresie od dnia 1 kwietnia do dnia 30 czerwca 201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 się w terminie do dnia 31 maja 2012 r., a w przypadku gdy świadczenie pielęgnacyjne przyznano po tym dniu, w terminie 7 dni od dnia, w którym decyzja o przyznaniu prawa do świadczenia pielęgnacyjnego stała się ostatecz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łożony po terminie pozostawia się bez rozpozn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moc nie jest świadczeniem rodzinnym i </w:t>
      </w:r>
      <w:r>
        <w:rPr>
          <w:rStyle w:val="StrongEmphasis"/>
          <w:rFonts w:cs="Arial" w:ascii="Arial" w:hAnsi="Arial"/>
          <w:sz w:val="20"/>
          <w:szCs w:val="20"/>
        </w:rPr>
        <w:t xml:space="preserve">nie powoduje </w:t>
      </w:r>
      <w:r>
        <w:rPr>
          <w:rFonts w:cs="Arial" w:ascii="Arial" w:hAnsi="Arial"/>
          <w:sz w:val="20"/>
          <w:szCs w:val="20"/>
        </w:rPr>
        <w:t xml:space="preserve">zmiany podstawy </w:t>
      </w:r>
      <w:r>
        <w:rPr>
          <w:rStyle w:val="StrongEmphasis"/>
          <w:rFonts w:cs="Arial" w:ascii="Arial" w:hAnsi="Arial"/>
          <w:sz w:val="20"/>
          <w:szCs w:val="20"/>
        </w:rPr>
        <w:t xml:space="preserve">opłacania przez organ właściwy składek </w:t>
      </w:r>
      <w:r>
        <w:rPr>
          <w:rFonts w:cs="Arial" w:ascii="Arial" w:hAnsi="Arial"/>
          <w:sz w:val="20"/>
          <w:szCs w:val="20"/>
        </w:rPr>
        <w:t xml:space="preserve">na ubezpieczenia emerytalne, rentowe i zdrowotne za osoby otrzymujące świadczenie pielęgnacyjne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5517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autoSpaceDE w:val="false"/>
        <w:ind w:left="495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podpis osoby ubiegającej si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3:28Z</dcterms:created>
  <dc:creator/>
  <dc:description/>
  <dc:language>en-US</dc:language>
  <cp:lastModifiedBy/>
  <cp:revision>0</cp:revision>
  <dc:subject/>
  <dc:title/>
</cp:coreProperties>
</file>