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>Załączni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do Ogłoszenia Burmistrza </w:t>
        <w:tab/>
        <w:tab/>
        <w:tab/>
        <w:tab/>
        <w:tab/>
        <w:tab/>
        <w:tab/>
        <w:tab/>
        <w:t xml:space="preserve">           z dnia 16 kwietnia 2012 rok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dawcy:</w:t>
        <w:tab/>
        <w:tab/>
        <w:tab/>
        <w:tab/>
        <w:t xml:space="preserve">                                  Data: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P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…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urmistrz Gminy i Mia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Czerwionka-Leszczy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Z G Ł O S Z E N I 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Zarządzenia Burmistrza Gminy i Miasta Czerwionka-Leszczyny         Nr …......... z dnia........ 2012 roku, zgłaszamy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ni/Pana.............................................................................................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lat.........., zam. w ….......................................  , tel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ako kandydata na członka </w:t>
      </w:r>
      <w:r>
        <w:rPr>
          <w:rFonts w:eastAsia="Arial CE" w:cs="Arial" w:ascii="Arial" w:hAnsi="Arial"/>
          <w:b w:val="false"/>
          <w:bCs w:val="false"/>
          <w:color w:val="000000"/>
          <w:sz w:val="24"/>
          <w:szCs w:val="24"/>
        </w:rPr>
        <w:t>Gminnej Rady Działalności Pożytku Publicznego              w Czerwionce-Leszczynach.</w:t>
      </w:r>
    </w:p>
    <w:p>
      <w:pPr>
        <w:pStyle w:val="Normal"/>
        <w:jc w:val="both"/>
        <w:rPr>
          <w:rFonts w:ascii="Arial" w:hAnsi="Arial" w:eastAsia="Arial C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C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" w:leader="none"/>
        </w:tabs>
        <w:ind w:left="321" w:right="0" w:hanging="333"/>
        <w:jc w:val="both"/>
        <w:rPr/>
      </w:pPr>
      <w:r>
        <w:rPr>
          <w:rFonts w:eastAsia="Arial CE" w:cs="Arial" w:ascii="Arial" w:hAnsi="Arial"/>
          <w:b w:val="false"/>
          <w:bCs w:val="false"/>
          <w:color w:val="000000"/>
          <w:sz w:val="24"/>
          <w:szCs w:val="24"/>
        </w:rPr>
        <w:t>Op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is zakresu oraz rodzaj działalności przedstawiciela danej organizacji pozarządowej oraz podmiotu wymienionego w art. 3 ust. 3 ustawy  o działalności pożytku publicznego i o wolontariacie, wraz z uzasadnieniem jego udziału                             w składzie Rady:</w:t>
      </w:r>
    </w:p>
    <w:p>
      <w:pPr>
        <w:pStyle w:val="Normal"/>
        <w:tabs>
          <w:tab w:val="clear" w:pos="708"/>
          <w:tab w:val="left" w:pos="654" w:leader="none"/>
        </w:tabs>
        <w:ind w:left="321" w:right="0" w:hanging="3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4" w:leader="none"/>
        </w:tabs>
        <w:ind w:left="321" w:right="0" w:hanging="333"/>
        <w:jc w:val="both"/>
        <w:rPr>
          <w:rFonts w:ascii="Arial" w:hAnsi="Arial" w:eastAsia="Arial C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CE" w:cs="Arial" w:ascii="Arial" w:hAnsi="Arial"/>
          <w:b w:val="false"/>
          <w:bCs w:val="false"/>
          <w:color w:val="000000"/>
          <w:sz w:val="24"/>
          <w:szCs w:val="24"/>
        </w:rPr>
        <w:tab/>
        <w:t>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" w:leader="none"/>
        </w:tabs>
        <w:ind w:left="321" w:right="0" w:hanging="3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formacja prezentująca kandydata, określająca jego kwalifikacje przydatne do wykonywania zadań członka Rady:</w:t>
      </w:r>
    </w:p>
    <w:p>
      <w:pPr>
        <w:pStyle w:val="Normal"/>
        <w:tabs>
          <w:tab w:val="clear" w:pos="708"/>
          <w:tab w:val="left" w:pos="654" w:leader="none"/>
        </w:tabs>
        <w:ind w:left="321" w:right="0" w:hanging="3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4" w:leader="none"/>
        </w:tabs>
        <w:ind w:left="321" w:right="0" w:hanging="3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4" w:leader="none"/>
        </w:tabs>
        <w:ind w:left="321" w:right="0" w:hanging="3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4" w:leader="none"/>
        </w:tabs>
        <w:ind w:left="321" w:right="0" w:hanging="3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4" w:leader="none"/>
        </w:tabs>
        <w:ind w:left="321" w:right="0" w:hanging="3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Załączniki:</w:t>
      </w:r>
    </w:p>
    <w:p>
      <w:pPr>
        <w:pStyle w:val="Normal"/>
        <w:tabs>
          <w:tab w:val="clear" w:pos="708"/>
          <w:tab w:val="left" w:pos="654" w:leader="none"/>
        </w:tabs>
        <w:ind w:left="321" w:right="0" w:hanging="3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4" w:leader="none"/>
        </w:tabs>
        <w:ind w:left="321" w:right="0" w:hanging="3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świadczenie kandydata o wyrażeniu zgody na kandyd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4" w:leader="none"/>
        </w:tabs>
        <w:ind w:left="321" w:right="0" w:hanging="3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świadczenie kandydata o niekaralności za przestępstwa umyśl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4" w:leader="none"/>
        </w:tabs>
        <w:ind w:left="321" w:right="0" w:hanging="3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pis z Krajowego Rejestru Sądowego lub wyciąg z innej właściwej ewidencji oraz inne dokumenty potwierdzające rodzaj i i zakres prowadzonej przez organizację działal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4" w:leader="none"/>
        </w:tabs>
        <w:ind w:left="321" w:right="0" w:hanging="3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V ze zgodą na przetwarzanie danych osob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4" w:leader="none"/>
        </w:tabs>
        <w:ind w:left="321" w:right="0" w:hanging="3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świadczenie o wyrażeniu zgody na bezpłatne uczestnictwo w pracach Rad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>Podpisy wnioskodawców:</w:t>
      </w:r>
    </w:p>
    <w:sectPr>
      <w:type w:val="nextPage"/>
      <w:pgSz w:w="11906" w:h="16838"/>
      <w:pgMar w:left="1417" w:right="1417" w:gutter="0" w:header="0" w:top="1417" w:footer="0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shd w:fill="auto" w:val="clear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shd w:fill="auto" w:val="clear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/>
        <w:shd w:fill="auto" w:val="clear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b/>
        <w:shd w:fill="auto" w:val="clear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b/>
        <w:shd w:fill="auto" w:val="clear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/>
        <w:shd w:fill="auto" w:val="clear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/>
        <w:shd w:fill="auto" w:val="clear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/>
        <w:shd w:fill="auto" w:val="clear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b/>
        <w:shd w:fill="auto" w:val="clear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shd w:fill="auto" w:val="clear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 w:val="false"/>
        <w:shd w:fill="auto" w:val="clear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 w:val="false"/>
        <w:shd w:fill="auto" w:val="clear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b w:val="false"/>
        <w:shd w:fill="auto" w:val="clear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b w:val="false"/>
        <w:shd w:fill="auto" w:val="clear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 w:val="false"/>
        <w:shd w:fill="auto" w:val="clear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 w:val="false"/>
        <w:shd w:fill="auto" w:val="clear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 w:val="false"/>
        <w:shd w:fill="auto" w:val="clear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b w:val="false"/>
        <w:shd w:fill="auto" w:val="clear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3780"/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shd w:fill="auto" w:val="clear"/>
    </w:rPr>
  </w:style>
  <w:style w:type="character" w:styleId="WW8Num3z0">
    <w:name w:val="WW8Num3z0"/>
    <w:qFormat/>
    <w:rPr>
      <w:rFonts w:ascii="Arial" w:hAnsi="Arial" w:cs="Arial"/>
      <w:b w:val="false"/>
      <w:bCs w:val="false"/>
      <w:shd w:fill="auto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numeracji">
    <w:name w:val="Znaki numeracji"/>
    <w:qFormat/>
    <w:rPr>
      <w:rFonts w:ascii="Arial" w:hAnsi="Arial" w:cs="Arial"/>
      <w:b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2:00Z</dcterms:created>
  <dc:creator>Łukasz</dc:creator>
  <dc:description/>
  <dc:language>en-US</dc:language>
  <cp:lastModifiedBy>admin</cp:lastModifiedBy>
  <cp:lastPrinted>2010-08-09T14:04:00Z</cp:lastPrinted>
  <dcterms:modified xsi:type="dcterms:W3CDTF">2010-08-09T07:52:00Z</dcterms:modified>
  <cp:revision>2</cp:revision>
  <dc:subject/>
  <dc:title>Regulamin postępowania Komisji Konkursowej</dc:title>
</cp:coreProperties>
</file>