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center</wp:align>
            </wp:positionV>
            <wp:extent cx="13566775" cy="8352155"/>
            <wp:effectExtent l="0" t="0" r="0" b="0"/>
            <wp:wrapSquare wrapText="bothSides"/>
            <wp:docPr id="1" name="Obraz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az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42311" t="18258" r="16585" b="367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66775" cy="8352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23811" w:h="16838"/>
      <w:pgMar w:left="851" w:right="820" w:gutter="0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basedOn w:val="Domylnaczcionkaakapitu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13T10:23:00Z</dcterms:created>
  <dc:creator>Marcin Gorzawski</dc:creator>
  <dc:description/>
  <dc:language>en-US</dc:language>
  <cp:lastModifiedBy>admin</cp:lastModifiedBy>
  <cp:lastPrinted>2015-11-03T14:29:00Z</cp:lastPrinted>
  <dcterms:modified xsi:type="dcterms:W3CDTF">2015-11-13T10:23:00Z</dcterms:modified>
  <cp:revision>2</cp:revision>
  <dc:subject/>
  <dc:title/>
</cp:coreProperties>
</file>